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VRDENIE ÚČA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ýmto potvrdzujem, že sa zúčastním seminára UMENIE ROZPRÁVANIA PRÍBEHU, ktorý sa uskutoční dňa 19. 6. 2004 v Trenčianskych Teplici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ločnosť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o a priezvisk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VRDENIE ÚČA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ýmto potvrdzujem, že sa zúčastním seminára DIGITÁLNE KINO BUDÚCNOSTI, ktorý sa uskutoční dňa 20. 6. 2004 v Trenčianskych Teplici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ločnosť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o a priezvisk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8:51:00Z</dcterms:created>
  <dc:creator>MK SR</dc:creator>
  <dc:description/>
  <dc:language>en-US</dc:language>
  <cp:lastModifiedBy>Viktor Lipták</cp:lastModifiedBy>
  <cp:lastPrinted>2004-05-25T10:50:00Z</cp:lastPrinted>
  <dcterms:modified xsi:type="dcterms:W3CDTF">2004-05-25T08:51:00Z</dcterms:modified>
  <cp:revision>2</cp:revision>
  <dc:subject/>
  <dc:title> </dc:title>
</cp:coreProperties>
</file>