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1" w:color="000000"/>
          <w:bottom w:val="single" w:sz="6" w:space="1" w:color="000000"/>
          <w:right w:val="single" w:sz="6" w:space="1" w:color="000000"/>
        </w:pBdr>
        <w:jc w:val="both"/>
        <w:rPr/>
      </w:pPr>
      <w:r>
        <w:rPr>
          <w:rFonts w:cs="Times New Roman" w:ascii="Times New Roman" w:hAnsi="Times New Roman"/>
          <w:b/>
          <w:sz w:val="28"/>
        </w:rPr>
        <w:t xml:space="preserve">ANNEX </w:t>
      </w:r>
      <w:ins w:id="0" w:author="kochnil" w:date="2003-03-24T12:05:00Z">
        <w:r>
          <w:rPr>
            <w:rFonts w:cs="Times New Roman" w:ascii="Times New Roman" w:hAnsi="Times New Roman"/>
            <w:b/>
            <w:sz w:val="28"/>
          </w:rPr>
          <w:t>III.</w:t>
        </w:r>
      </w:ins>
      <w:r>
        <w:rPr>
          <w:rFonts w:cs="Times New Roman" w:ascii="Times New Roman" w:hAnsi="Times New Roman"/>
          <w:b/>
          <w:sz w:val="28"/>
        </w:rPr>
        <w:t>I: APPLICATION FORM</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IDENTITY OF THE APPLICANT</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Business name (full legal titl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Short name (where applicable) :</w:t>
        <w:tab/>
        <w:tab/>
        <w:tab/>
        <w:t>Acronym (where applicabl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Legal status (association, commercial company, university, etc)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Registered office addres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Street :</w:t>
        <w:tab/>
        <w:tab/>
        <w:tab/>
        <w:tab/>
        <w:tab/>
        <w:tab/>
        <w:t>Number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Postcode :</w:t>
        <w:tab/>
        <w:tab/>
        <w:tab/>
        <w:t>City</w:t>
        <w:tab/>
        <w:tab/>
        <w:tab/>
        <w:t>Country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Person who will sign the contract (statutory legal representativ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Surname, forenam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Nationality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Correspondence addres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Telephone :</w:t>
        <w:tab/>
        <w:tab/>
        <w:tab/>
        <w:tab/>
        <w:tab/>
        <w:tab/>
        <w:t>Fax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Email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Title or position in the organisati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lang w:eastAsia="ja-JP"/>
        </w:rPr>
        <w:t>Organisations</w:t>
      </w:r>
      <w:r>
        <w:rPr/>
        <w:t xml:space="preserve"> </w:t>
      </w:r>
      <w:r>
        <w:rPr>
          <w:rFonts w:cs="Times New Roman" w:ascii="Times New Roman" w:hAnsi="Times New Roman"/>
        </w:rPr>
        <w:t>/associations holding a share of the applicant’s capital (where applicabl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Subsidiary </w:t>
      </w:r>
      <w:r>
        <w:rPr>
          <w:lang w:eastAsia="ja-JP"/>
        </w:rPr>
        <w:t>organisations</w:t>
      </w:r>
      <w:r>
        <w:rPr/>
        <w:t xml:space="preserve"> </w:t>
      </w:r>
      <w:r>
        <w:rPr>
          <w:rFonts w:cs="Times New Roman" w:ascii="Times New Roman" w:hAnsi="Times New Roman"/>
        </w:rPr>
        <w:t>/associations of the applicant (where applicabl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Community grants or any type of contribution obtained directly or indirectly during the last years (including the ongoing ones) from the MEDIA Programme or any other Commission services (where applicabl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For each grant please give details of</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fr-FR"/>
        </w:rPr>
      </w:pPr>
      <w:r>
        <w:rPr>
          <w:rFonts w:cs="Times New Roman" w:ascii="Times New Roman" w:hAnsi="Times New Roman"/>
          <w:lang w:val="fr-FR"/>
        </w:rPr>
        <w:t>Community Programme in questio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fr-FR"/>
        </w:rPr>
      </w:pPr>
      <w:r>
        <w:rPr>
          <w:rFonts w:cs="Times New Roman" w:ascii="Times New Roman" w:hAnsi="Times New Roman"/>
          <w:lang w:val="fr-FR"/>
        </w:rPr>
        <w:t>Title of the operatio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Year of the award by the Commissio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Amount of the grant, loan, contrac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trike/>
        </w:rPr>
      </w:pPr>
      <w:r>
        <w:rPr>
          <w:rFonts w:cs="Times New Roman" w:ascii="Times New Roman" w:hAnsi="Times New Roman"/>
          <w:strik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trike/>
        </w:rPr>
      </w:pPr>
      <w:r>
        <w:rPr>
          <w:rFonts w:cs="Times New Roman" w:ascii="Times New Roman" w:hAnsi="Times New Roman"/>
          <w:strik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trike/>
        </w:rPr>
      </w:pPr>
      <w:r>
        <w:rPr>
          <w:rFonts w:cs="Times New Roman" w:ascii="Times New Roman" w:hAnsi="Times New Roman"/>
          <w:strik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2. INFORMATION ON THE PROPOSAL SUBMITTED</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rPr>
      </w:pPr>
      <w:r>
        <w:rPr>
          <w:rFonts w:cs="Times New Roman" w:ascii="Times New Roman" w:hAnsi="Times New Roman"/>
          <w:b/>
          <w:u w:val="single"/>
        </w:rPr>
        <w:t>a) choice of action(s) for which the application is sen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Applicants must invited indicate clearly the action(s) for which this proposal is sent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Action 1 : integrated services to festival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Action 2: Promotion of the participation of European Film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ction 3 : Follow-up measur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pplications may be submitted for one or all actions. In the event that the applicant chooses Action 2 or 3 alone, then a plan for cooperation between the actions should be include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The applicants are invited to fill in the relevant section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b/>
          <w:u w:val="single"/>
        </w:rPr>
        <w:t>b) action 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 full description of the proposal should be attached separately to the Application Form. This description shall include the following item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t xml:space="preserve">Detailed description of the activities :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This description shall include the proposal of activities to be implemented in the three fields detailed in the Guidelines for the said action (please refer to the Section 1 –B-3 – Action 1 of the Guideline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The applicants must include the completed tables n°1 and 2 (please refer to the page 4 of this Form) with their description of the proposals. The above mentioned description shall justify the choices made by the applicant regarding the films, the areas proposed and the subject of meetings and the professional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pplicants must complete the summary form attached for all sections applied (for action 1, please refer to page 5), bearing in mind that this summary is directly related to the Award criteria set out at Section 4 of the Guidelin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N.B. Any plan or plans to subcontract a part or parts of the action should be clearly indicated and justified.</w:t>
      </w:r>
      <w:r>
        <w:rPr/>
        <w:t xml:space="preserve"> Should the implementation of the project require any tendering by the beneficiary that the beneficiary shall award the contract to the tender offering best value for money, in compliance with the principles of transparency and equal treatment for potential contractors, care being taken to avoid any conflict of interest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t>Expected outcome of the operat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t>Timetable for the operation</w:t>
      </w:r>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b/>
          <w:b/>
        </w:rPr>
      </w:pPr>
      <w:r>
        <w:rPr>
          <w:rFonts w:cs="Times New Roman" w:ascii="Times New Roman" w:hAnsi="Times New Roman"/>
          <w:b/>
        </w:rPr>
        <w:t>Table n°1 : model packages of European film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Please use the following structure for your proposal of packages : </w:t>
      </w:r>
    </w:p>
    <w:p>
      <w:pPr>
        <w:pStyle w:val="Normal"/>
        <w:jc w:val="both"/>
        <w:rPr>
          <w:rFonts w:ascii="Times New Roman" w:hAnsi="Times New Roman" w:cs="Times New Roman"/>
        </w:rPr>
      </w:pPr>
      <w:r>
        <w:rPr>
          <w:rFonts w:cs="Times New Roman" w:ascii="Times New Roman" w:hAnsi="Times New Roman"/>
        </w:rPr>
      </w:r>
    </w:p>
    <w:tbl>
      <w:tblPr>
        <w:tblW w:w="8472" w:type="dxa"/>
        <w:jc w:val="left"/>
        <w:tblInd w:w="-113" w:type="dxa"/>
        <w:tblLayout w:type="fixed"/>
        <w:tblCellMar>
          <w:top w:w="0" w:type="dxa"/>
          <w:left w:w="70" w:type="dxa"/>
          <w:bottom w:w="0" w:type="dxa"/>
          <w:right w:w="70" w:type="dxa"/>
        </w:tblCellMar>
      </w:tblPr>
      <w:tblGrid>
        <w:gridCol w:w="1809"/>
        <w:gridCol w:w="1843"/>
        <w:gridCol w:w="1814"/>
        <w:gridCol w:w="30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ckage n° (please number the pack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file of the films to be included (e.g. films awarded by national academi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ea proposed for touring</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stivals proposed in the area (please mention some relevant information such as the country, dates, the number of films, the number of professionals, the audience…)</w:t>
            </w:r>
          </w:p>
        </w:tc>
      </w:tr>
      <w:tr>
        <w:trPr/>
        <w:tc>
          <w:tcPr>
            <w:tcW w:w="18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80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8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 n°2 : organisation of round-tables and meeting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lease use the following structure for your proposals of round-tables and meetings :</w:t>
      </w:r>
    </w:p>
    <w:p>
      <w:pPr>
        <w:pStyle w:val="Normal"/>
        <w:jc w:val="both"/>
        <w:rPr>
          <w:rFonts w:ascii="Times New Roman" w:hAnsi="Times New Roman" w:cs="Times New Roman"/>
        </w:rPr>
      </w:pPr>
      <w:r>
        <w:rPr>
          <w:rFonts w:cs="Times New Roman" w:ascii="Times New Roman" w:hAnsi="Times New Roman"/>
        </w:rPr>
      </w:r>
    </w:p>
    <w:tbl>
      <w:tblPr>
        <w:tblW w:w="8780" w:type="dxa"/>
        <w:jc w:val="left"/>
        <w:tblInd w:w="-113" w:type="dxa"/>
        <w:tblLayout w:type="fixed"/>
        <w:tblCellMar>
          <w:top w:w="0" w:type="dxa"/>
          <w:left w:w="70" w:type="dxa"/>
          <w:bottom w:w="0" w:type="dxa"/>
          <w:right w:w="70"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bject of the meeting</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stival proposed (with mention of the country, dates, number of professionals that attend…)</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timated number of participant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fessional groups to be focuse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br w:type="page"/>
      </w:r>
      <w:r>
        <w:rPr>
          <w:rFonts w:cs="Times New Roman" w:ascii="Times New Roman" w:hAnsi="Times New Roman"/>
          <w:b/>
        </w:rPr>
        <w:t>Action 1 - Summary Form</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1- European dimens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2- Impact in terms of promotion and circulation of European audiovisual work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3- Plan of activiti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3- Cost-effectivenes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4- Inter-cultural dialogu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 xml:space="preserve">5- Festival targete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 Action 2</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 full description of the proposal should be attached separately to the Application Form. This description shall include the following item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t xml:space="preserve">Detailed description of the activities :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This description shall include the proposal of activities to be implemented.</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The applicants must complete table n°3 (please refer page 7) in their description of the proposals. The above mentioned description shall justify the choices made by the applicant regarding the festivals proposed.</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The methodology to be implemented by the applicant to identify the festivals interested in the scheme shall be presented.</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pplicants must complete the summary form attached for all sections applied (for action 2, please refer to page 8), bearing in mind that this summary is directly related to the Award criteria set out at Section 4 of the Guidelin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N.B. Any plan or plans to subcontract a part or parts of the action should be clearly indicated and justified.</w:t>
      </w:r>
      <w:r>
        <w:rPr/>
        <w:t xml:space="preserve"> Should the implementation of the project require any tendering by the beneficiary that the beneficiary shall award the contract to the tender offering best value for money, in compliance with the principles of transparency and equal treatment for potential contractors, care being taken to avoid any conflict of interest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t xml:space="preserve">The framework for the provision of support the promotion and the participation of European film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The applicants are invited to pay particular attention to this aspect of the project. The operational plan, methodology, rules and guidelines shall be clearly specified in the proposal (e.g. in respect to the qualification of the festivals or the financial aspect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t>Timetable for the operat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t>List of festivals proposed and awards propose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Please use the structure of the table n°3 (page n°7).</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Table 3 : </w:t>
      </w:r>
    </w:p>
    <w:p>
      <w:pPr>
        <w:pStyle w:val="Normal"/>
        <w:jc w:val="both"/>
        <w:rPr>
          <w:rFonts w:ascii="Times New Roman" w:hAnsi="Times New Roman" w:cs="Times New Roman"/>
          <w:b/>
          <w:b/>
        </w:rPr>
      </w:pPr>
      <w:r>
        <w:rPr>
          <w:rFonts w:cs="Times New Roman" w:ascii="Times New Roman" w:hAnsi="Times New Roman"/>
          <w:b/>
        </w:rPr>
      </w:r>
    </w:p>
    <w:tbl>
      <w:tblPr>
        <w:tblW w:w="7045" w:type="dxa"/>
        <w:jc w:val="left"/>
        <w:tblInd w:w="137" w:type="dxa"/>
        <w:tblLayout w:type="fixed"/>
        <w:tblCellMar>
          <w:top w:w="0" w:type="dxa"/>
          <w:left w:w="70" w:type="dxa"/>
          <w:bottom w:w="0" w:type="dxa"/>
          <w:right w:w="70" w:type="dxa"/>
        </w:tblCellMar>
      </w:tblPr>
      <w:tblGrid>
        <w:gridCol w:w="1646"/>
        <w:gridCol w:w="1336"/>
        <w:gridCol w:w="1633"/>
        <w:gridCol w:w="1377"/>
        <w:gridCol w:w="1053"/>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ame of the festival, countr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Number of films presented*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umber of professionals that attende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udienc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rPr>
            </w:pPr>
            <w:r>
              <w:rPr>
                <w:rFonts w:cs="Times New Roman" w:ascii="Times New Roman" w:hAnsi="Times New Roman"/>
                <w:b/>
                <w:color w:val="0000FF"/>
              </w:rPr>
              <w:t>Cost of project activit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during the last edition of the festiv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B. The applicants are invited to refer to the definition of films eligible (Guidelines – Section 1 – C- Films), the definition of medium and large-size festivals (Guidelines – Section 2 – B- 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Action 2 - Summary Form</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1- European dimens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2- Impact in terms of promotion and circulation of European audiovisual work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3- Plan of activiti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3- Cost-effectivenes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4- Inter-cultural dialogu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 xml:space="preserve">5- Festival targete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 Action 3</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 full description of the proposal should be attached separately to the Application Form. This description shall include the following item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t xml:space="preserve">Detailed description of the activities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This description shall include the proposal of activities to be implemented.</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pplicants must complete the summary form attached for all sections applied (for action 3, please refer to page 10), bearing in mind that this summary is directly related to the Award criteria set out at Section 4 of the Guidelin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N.B. Any plan or plans to subcontract a part or parts of the action should be clearly indicated and justified.</w:t>
      </w:r>
      <w:r>
        <w:rPr/>
        <w:t xml:space="preserve"> Should the implementation of the project require any tendering by the beneficiary that the beneficiary shall award the contract to the tender offering best value for money, in compliance with the principles of transparency and equal treatment for potential contractors, care being taken to avoid any conflict of interest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t xml:space="preserve">The framework for the provision of support for the promotion and participation of European film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pplicants are invited to pay particular attention to this aspect of the project. The operational plan, the methodology, rules and guidelines governing the actions shall be clearly specified in the proposal (e.g. checking of the compliance of a request from a local distributor with the objectives of this Call for proposals, the financial aspect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t>Timetable for the operat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b/>
          <w:b/>
        </w:rPr>
      </w:pPr>
      <w:r>
        <w:rPr>
          <w:rFonts w:cs="Times New Roman" w:ascii="Times New Roman" w:hAnsi="Times New Roman"/>
          <w:b/>
        </w:rPr>
        <w:t>Action 3 - Summary Form</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1- European dimens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2- Impact in terms of promotion and circulation of European audiovisual work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3- Plan of activiti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3- Cost-effectivenes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4- Inter-cultural dialogu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 xml:space="preserve">5- Festival targete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3. SUPPORTING DOCUMENTS TO BE INCLUDED</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t>3.1</w:t>
        <w:tab/>
        <w:t xml:space="preserve"> A fully documented proposal as outlined in the previous sections</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 xml:space="preserve">3.2 </w:t>
        <w:tab/>
      </w:r>
      <w:r>
        <w:rPr/>
        <w:t>A completed and signed Financial Application Form (giving subtotals and breakdowns) including:</w:t>
      </w:r>
    </w:p>
    <w:p>
      <w:pPr>
        <w:pStyle w:val="Normal"/>
        <w:pBdr>
          <w:top w:val="single" w:sz="6" w:space="1" w:color="000000"/>
          <w:left w:val="single" w:sz="6" w:space="1" w:color="000000"/>
          <w:bottom w:val="single" w:sz="6" w:space="1" w:color="000000"/>
          <w:right w:val="single" w:sz="6" w:space="1" w:color="000000"/>
        </w:pBdr>
        <w:rPr/>
      </w:pPr>
      <w:r>
        <w:rPr/>
        <w:t xml:space="preserve">- All co-financing documents from partner organisations including their credentials (business name, address, representative, value of partnership, comments if decision is not yet final). </w:t>
      </w:r>
    </w:p>
    <w:p>
      <w:pPr>
        <w:pStyle w:val="Normal"/>
        <w:pBdr>
          <w:top w:val="single" w:sz="6" w:space="1" w:color="000000"/>
          <w:left w:val="single" w:sz="6" w:space="1" w:color="000000"/>
          <w:bottom w:val="single" w:sz="6" w:space="1" w:color="000000"/>
          <w:right w:val="single" w:sz="6" w:space="1" w:color="000000"/>
        </w:pBdr>
        <w:rPr/>
      </w:pPr>
      <w:r>
        <w:rPr/>
        <w:t>- A financial guarantee from the applicant for all contributions left uncovered by any other co-financing proofs.</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 xml:space="preserve">3.3 </w:t>
        <w:tab/>
        <w:t>C.V. of the legal representative and main staff responsible for carrying out the project</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t xml:space="preserve">3.4 </w:t>
        <w:tab/>
        <w:t>Official registration certificate</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t>3.5</w:t>
        <w:tab/>
        <w:t>Articles of association/statutes</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t>3.6</w:t>
        <w:tab/>
        <w:t>A completed, signed and up to date applicant identification form certified by the applicant’s bank (Annex 1 of this Form)</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3.7.</w:t>
        <w:tab/>
        <w:t>Certified audited accounts for the previous period and, where applicable, the opinion of the auditor on the financial capability of the applicant.</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 xml:space="preserve">3.8. </w:t>
        <w:tab/>
      </w:r>
      <w:r>
        <w:rPr>
          <w:rFonts w:cs="Times New Roman" w:ascii="Times New Roman" w:hAnsi="Times New Roman"/>
          <w:spacing w:val="-3"/>
        </w:rPr>
        <w:t>Details of the activities of the applicant over the last three years</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D- DECLARATION OF THE APPLICANT</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sz w:val="18"/>
        </w:rPr>
      </w:pPr>
      <w:r>
        <w:rPr>
          <w:sz w:val="1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t>I, the undersigned, hereby declare on my honour that:-</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t xml:space="preserve">- I am familiar with the Guidelines of Call for Proposals 03/2003 and I accept and </w:t>
        <w:tab/>
        <w:t>observe the conditions and procedures specified therein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t xml:space="preserve">- The applicant detailed herein is a European body as defined at Section 2 of the </w:t>
        <w:tab/>
        <w:t>Guidelines of Call for Proposals 03/2003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t xml:space="preserve">- I have been duly authorised by the applicant body to sign this application (in the event that the signatory is not the legal representative of the applicant then the </w:t>
        <w:tab/>
        <w:t>appropriate authorisation or proxy should be enclosed)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t>- All information given in this application is true and correct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t xml:space="preserve">-That the applicant body is not in any of the Situations of Exclusion specified in </w:t>
        <w:tab/>
        <w:t>Section 2.C of the Guidelines of Call for Proposals 03/2003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t>-I am fully aware that my organisation is not entitled to receive more than one grant from</w:t>
        <w:tab/>
        <w:t xml:space="preserve"> the Commission for the action covered by this application and will therefore withdraw any application for any other grant should this application be successful or will withdraw this application should any other application be successful.</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t>- I agree to the publication of information about the grant award, should my application be successful</w:t>
      </w:r>
      <w:r>
        <w:rPr>
          <w:rStyle w:val="FootnoteCharacters"/>
          <w:rStyle w:val="FootnoteAnchor"/>
          <w:rFonts w:cs="Times New Roman" w:ascii="Times New Roman" w:hAnsi="Times New Roman"/>
          <w:sz w:val="22"/>
        </w:rPr>
        <w:footnoteReference w:id="2"/>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Date:</w:t>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Name:</w:t>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 xml:space="preserve">Position :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Signatur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45"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event that the beneficiary does not agree to this, they should attach a detailed justification, which the Commission will consider in the process of deciding on the award of the g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AC/0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2">
    <w:name w:val="Text 2"/>
    <w:basedOn w:val="Normal"/>
    <w:qFormat/>
    <w:pPr>
      <w:tabs>
        <w:tab w:val="clear" w:pos="720"/>
        <w:tab w:val="left" w:pos="2160" w:leader="none"/>
      </w:tabs>
      <w:spacing w:before="0" w:after="240"/>
      <w:ind w:left="1077" w:hanging="0"/>
      <w:jc w:val="both"/>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8:43:00Z</dcterms:created>
  <dc:creator>Frédérique</dc:creator>
  <dc:description/>
  <dc:language>en-US</dc:language>
  <cp:lastModifiedBy>buterma</cp:lastModifiedBy>
  <cp:lastPrinted>2003-03-10T15:02:00Z</cp:lastPrinted>
  <dcterms:modified xsi:type="dcterms:W3CDTF">2003-03-24T11:05:00Z</dcterms:modified>
  <cp:revision>3</cp:revision>
  <dc:subject/>
  <dc:title>Information relating to th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231856</vt:r8>
  </property>
  <property fmtid="{D5CDD505-2E9C-101B-9397-08002B2CF9AE}" pid="3" name="_AuthorEmail">
    <vt:lpwstr>benoit.ginisty@d-and-s.com</vt:lpwstr>
  </property>
  <property fmtid="{D5CDD505-2E9C-101B-9397-08002B2CF9AE}" pid="4" name="_AuthorEmailDisplayName">
    <vt:lpwstr>Benoit Ginisty</vt:lpwstr>
  </property>
  <property fmtid="{D5CDD505-2E9C-101B-9397-08002B2CF9AE}" pid="5" name="_EmailSubject">
    <vt:lpwstr>Appel 03/2003 - version EN</vt:lpwstr>
  </property>
  <property fmtid="{D5CDD505-2E9C-101B-9397-08002B2CF9AE}" pid="6" name="_PreviousAdHocReviewCycleID">
    <vt:r8>1608630911</vt:r8>
  </property>
</Properties>
</file>