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APPLICATION FORM – CROSSROADS CO-PRODUCTION FORUM</w:t>
      </w:r>
    </w:p>
    <w:p>
      <w:pPr>
        <w:pStyle w:val="Normal"/>
        <w:jc w:val="cente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THESSALONIKI INTERNATIONAL FILM FESTIVAL 24 TO 26 NOVEMBER 2005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 xml:space="preserve">FILM PROJECT Title: </w:t>
      </w:r>
    </w:p>
    <w:p>
      <w:pPr>
        <w:pStyle w:val="Normal"/>
        <w:jc w:val="center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shd w:fill="D9D9D9" w:val="clea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Name: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                       </w:t>
      </w:r>
    </w:p>
    <w:p>
      <w:pPr>
        <w:pStyle w:val="Normal"/>
        <w:shd w:fill="D9D9D9" w:val="clea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Company:                                                               Position:</w:t>
      </w:r>
    </w:p>
    <w:p>
      <w:pPr>
        <w:pStyle w:val="Normal"/>
        <w:shd w:fill="D9D9D9" w:val="clea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Category:</w:t>
      </w:r>
    </w:p>
    <w:p>
      <w:pPr>
        <w:pStyle w:val="Normal"/>
        <w:shd w:fill="D9D9D9" w:val="clea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Address: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shd w:fill="D9D9D9" w:val="clea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 xml:space="preserve">Postcode:                             Town:             </w:t>
      </w:r>
    </w:p>
    <w:p>
      <w:pPr>
        <w:pStyle w:val="Normal"/>
        <w:shd w:fill="D9D9D9" w:val="clea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Telephone: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 +                                                          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Fax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: +</w:t>
      </w:r>
    </w:p>
    <w:p>
      <w:pPr>
        <w:pStyle w:val="Normal"/>
        <w:shd w:fill="D9D9D9" w:val="clear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Email: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                                               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 xml:space="preserve">                                   www: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Heading7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Artistic Package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Title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:                          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Director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:        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Genre: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Scriptwriter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:    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Photography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Language(s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): 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Produced by: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 xml:space="preserve">Tentative Cast:         </w:t>
      </w:r>
    </w:p>
    <w:p>
      <w:pPr>
        <w:pStyle w:val="Normal"/>
        <w:ind w:firstLine="708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Pitch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:                          </w:t>
      </w:r>
    </w:p>
    <w:p>
      <w:pPr>
        <w:pStyle w:val="Normal"/>
        <w:ind w:firstLine="708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SYNOPSIS (one page only)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spacing w:before="0" w:after="120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FINANCE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          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Total Budget: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Total Budget confirmed: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          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Key Partners: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Percentage (%) of financing currently secured: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Looking for:</w:t>
      </w: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 xml:space="preserve">    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COMPANY PROFILE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GB"/>
        </w:rPr>
        <w:t>Track record and presentation of the company:</w:t>
      </w:r>
    </w:p>
    <w:p>
      <w:pPr>
        <w:pStyle w:val="Header"/>
        <w:ind w:firstLine="708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                        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en-GB"/>
        </w:rPr>
        <w:t xml:space="preserve"> </w:t>
      </w:r>
    </w:p>
    <w:p>
      <w:pPr>
        <w:pStyle w:val="Header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GB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DIRECTOR’S PROFILE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MOST RECENT FILM PRODUCED BY THE COMPANY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 xml:space="preserve">Title:                                       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 xml:space="preserve">Genre:                                  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 xml:space="preserve">Directed by:             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 xml:space="preserve">Produced by:           </w:t>
      </w:r>
    </w:p>
    <w:p>
      <w:pPr>
        <w:pStyle w:val="Normal"/>
        <w:jc w:val="both"/>
        <w:rPr>
          <w:lang w:val="en-GB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 xml:space="preserve">Year:                                                 </w:t>
      </w:r>
    </w:p>
    <w:p>
      <w:pPr>
        <w:pStyle w:val="Normal"/>
        <w:jc w:val="both"/>
        <w:rPr>
          <w:lang w:val="fr-FR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val="en-US"/>
        </w:rPr>
        <w:t>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Batang;바탕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26:00Z</dcterms:created>
  <dc:creator>**********</dc:creator>
  <dc:description/>
  <dc:language>en-US</dc:language>
  <cp:lastModifiedBy>media</cp:lastModifiedBy>
  <cp:lastPrinted>2005-07-12T13:35:00Z</cp:lastPrinted>
  <dcterms:modified xsi:type="dcterms:W3CDTF">2005-09-06T09:26:00Z</dcterms:modified>
  <cp:revision>2</cp:revision>
  <dc:subject/>
  <dc:title>APPLICATION FORM – CROSSORADS CO-PRODUCTION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407719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Silvia Klasová</vt:lpwstr>
  </property>
  <property fmtid="{D5CDD505-2E9C-101B-9397-08002B2CF9AE}" pid="5" name="_EmailSubject">
    <vt:lpwstr>aktualizacie</vt:lpwstr>
  </property>
</Properties>
</file>