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2323465" cy="1102995"/>
            <wp:effectExtent l="0" t="0" r="0" b="0"/>
            <wp:docPr id="1" name="cinedays_nov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nedays_nov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/>
      </w:pPr>
      <w:r>
        <w:rPr/>
        <w:t>Zoznam patrónov CinEdays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(16. september 2003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lgicko</w:t>
        <w:tab/>
        <w:tab/>
        <w:tab/>
        <w:tab/>
        <w:t>Jaco van Dormael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Patrick Quinet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Dominique Jann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Luc Dardenn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eská republika</w:t>
        <w:tab/>
        <w:tab/>
        <w:tab/>
        <w:t>Alice Nelli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stónsko</w:t>
        <w:tab/>
        <w:tab/>
        <w:tab/>
        <w:tab/>
        <w:t>Kaie-Ene Raa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Priit Par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ínsko</w:t>
        <w:tab/>
        <w:tab/>
        <w:tab/>
        <w:tab/>
        <w:t>Mika Kaurismäki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Francúzsko</w:t>
        <w:tab/>
        <w:tab/>
        <w:tab/>
        <w:tab/>
        <w:t>Cedomir Kola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Danis Tanovi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récko</w:t>
        <w:tab/>
        <w:tab/>
        <w:tab/>
        <w:tab/>
        <w:t>Nikos Panayotopoulo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olandsko</w:t>
        <w:tab/>
        <w:tab/>
        <w:tab/>
        <w:tab/>
        <w:t>George Sluize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Jos Stelling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Kees Kasande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Willeke Van Ammelro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Írsko</w:t>
        <w:tab/>
        <w:tab/>
        <w:tab/>
        <w:tab/>
        <w:tab/>
        <w:t>Paddy Breathna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Neil Jorda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Pat Murph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itva</w:t>
        <w:tab/>
        <w:tab/>
        <w:tab/>
        <w:tab/>
        <w:tab/>
        <w:t>Ingeborga Dapkunait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Arunas Mateli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Audrius Stony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xembursko</w:t>
        <w:tab/>
        <w:tab/>
        <w:tab/>
        <w:t>Alexander Dumreicher-Ivancean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Bady Minc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lta</w:t>
        <w:tab/>
        <w:tab/>
        <w:tab/>
        <w:tab/>
        <w:tab/>
        <w:t>Malcolm Scerri-Ferrant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mecko</w:t>
        <w:tab/>
        <w:tab/>
        <w:tab/>
        <w:tab/>
        <w:t>Wolfgang Becke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ľsko</w:t>
        <w:tab/>
        <w:tab/>
        <w:tab/>
        <w:tab/>
        <w:t>Agnieszka Hollan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rtugalsko</w:t>
        <w:tab/>
        <w:tab/>
        <w:tab/>
        <w:tab/>
        <w:t>Manoel de Oliveir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Jorge Cramez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akúsko</w:t>
        <w:tab/>
        <w:tab/>
        <w:tab/>
        <w:tab/>
        <w:t>Virgil Widri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lovensko</w:t>
        <w:tab/>
        <w:tab/>
        <w:tab/>
        <w:tab/>
        <w:t>Martin Šulí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Juraj Jakubisk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panielsko</w:t>
        <w:tab/>
        <w:tab/>
        <w:tab/>
        <w:tab/>
        <w:t>Carlos Saur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Fernando Trueba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Penelope Cruz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Pilar Távor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>Assumpta Ser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aliansko</w:t>
        <w:tab/>
        <w:tab/>
        <w:tab/>
        <w:tab/>
        <w:t>Gillo Pontecor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ľká Británia</w:t>
        <w:tab/>
        <w:tab/>
        <w:tab/>
        <w:t>Mike Leig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Ken Loa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Saul Metzstei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Asif Kapad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>Rufus Sewell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47:00Z</dcterms:created>
  <dc:creator>MK SR</dc:creator>
  <dc:description/>
  <dc:language>en-US</dc:language>
  <cp:lastModifiedBy>MK SR</cp:lastModifiedBy>
  <dcterms:modified xsi:type="dcterms:W3CDTF">2003-09-16T09:47:00Z</dcterms:modified>
  <cp:revision>2</cp:revision>
  <dc:subject/>
  <dc:title> </dc:title>
</cp:coreProperties>
</file>