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  <w:lang w:val="de-DE"/>
        </w:rPr>
        <w:drawing>
          <wp:inline distT="0" distB="0" distL="0" distR="0">
            <wp:extent cx="4707255" cy="2234565"/>
            <wp:effectExtent l="0" t="0" r="0" b="0"/>
            <wp:docPr id="1" name="cinedays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inedays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255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</w:r>
    </w:p>
    <w:p>
      <w:pPr>
        <w:pStyle w:val="Heading6"/>
        <w:ind w:left="4248" w:firstLine="708"/>
        <w:jc w:val="both"/>
        <w:rPr>
          <w:color w:val="auto"/>
          <w:sz w:val="32"/>
        </w:rPr>
      </w:pPr>
      <w:r>
        <w:rPr>
          <w:color w:val="auto"/>
          <w:sz w:val="32"/>
        </w:rPr>
        <w:t>CinEdays Europe 2003</w:t>
      </w:r>
    </w:p>
    <w:p>
      <w:pPr>
        <w:pStyle w:val="Normal"/>
        <w:jc w:val="both"/>
        <w:rPr>
          <w:color w:val="auto"/>
          <w:sz w:val="32"/>
        </w:rPr>
      </w:pPr>
      <w:r>
        <w:rPr>
          <w:color w:val="auto"/>
          <w:sz w:val="32"/>
        </w:rPr>
      </w:r>
    </w:p>
    <w:p>
      <w:pPr>
        <w:pStyle w:val="Heading6"/>
        <w:ind w:left="1416" w:firstLine="708"/>
        <w:jc w:val="both"/>
        <w:rPr>
          <w:color w:val="auto"/>
        </w:rPr>
      </w:pPr>
      <w:r>
        <w:rPr>
          <w:color w:val="auto"/>
        </w:rPr>
      </w:r>
    </w:p>
    <w:p>
      <w:pPr>
        <w:pStyle w:val="Heading6"/>
        <w:ind w:left="1416" w:firstLine="708"/>
        <w:jc w:val="both"/>
        <w:rPr>
          <w:smallCaps/>
        </w:rPr>
      </w:pPr>
      <w:r>
        <w:rPr>
          <w:smallCaps/>
          <w:color w:val="auto"/>
        </w:rPr>
        <w:t>Partnership Agreement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rPr>
          <w:b/>
          <w:b/>
        </w:rPr>
      </w:pPr>
      <w:r>
        <w:rPr/>
        <w:t xml:space="preserve">From 10-24 October, Europe will celebrate film with </w:t>
      </w:r>
      <w:r>
        <w:rPr>
          <w:b/>
        </w:rPr>
        <w:t xml:space="preserve">‘Cinedays Europe 2003,’ </w:t>
      </w:r>
      <w:r>
        <w:rPr/>
        <w:t>an initiative from Viviane Reding, European Commissioner for Education and Cultur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 xml:space="preserve">Cinedays </w:t>
      </w:r>
      <w:r>
        <w:rPr/>
        <w:t>objectives are twofold :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To enable Europeans, especially young people, to (re)discover the treasures of European cinema, to deepen their understanding of their own cinematographic culture or simply their knowledge of Europe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To raise the profile of European Film Heritage in all its rich diversi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addition to programming classic European films in cinemas and across television networks, this initiative will allow young people to improve their knowledge of cinematic heritage and of ‘the image,’ through a programme of events carried out by schools, film institutes and other educational and cultural bodies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Become a Partner of Cinedays Europ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>You are a local authorit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>You are the owner of a cinema or the head of a film institu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You are a distributor, a video and DVD renter,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>You are the head of a cultural, social or educational association or of a film club or any other centre for young peop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>You produce either a web site, a radio programme, a magazine or a review dedicated to fil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/>
        <w:t>You love cinema and wish to publicise your film activities beyond your area, your city, your region and your country while participating in a Europe-wide ev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hen Cinedays is for you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8955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5"/>
      </w:tblGrid>
      <w:tr>
        <w:trPr>
          <w:trHeight w:val="1155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rom 10 - 24 October 2003 Cinedays will celebrate European Film Heritage and Cinematography. Bringing together cinemas, film institutions, television broadcasters, towns, education and cultural institutions and associations supported by the European Un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You can participate b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Screening programmes of / about Classic European Film</w:t>
      </w:r>
    </w:p>
    <w:p>
      <w:pPr>
        <w:pStyle w:val="Normal"/>
        <w:numPr>
          <w:ilvl w:val="0"/>
          <w:numId w:val="2"/>
        </w:numPr>
        <w:rPr/>
      </w:pPr>
      <w:r>
        <w:rPr/>
        <w:t>Promoting Cinedays to fellow citizens, via your own information networks (magazines, newspapers or bulletins, web sites, direct mail-outs or through partnerships with other institutions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rganising or hosting events and discussions which valorise and promote European cinema to young peopl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 return, you will benefit fro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Promotion of your initiatives on the European Commission web sites (including links to your site); mention of your project in documentation and Press Releases distributed by our networks across Europe.</w:t>
      </w:r>
    </w:p>
    <w:p>
      <w:pPr>
        <w:pStyle w:val="Normal"/>
        <w:numPr>
          <w:ilvl w:val="0"/>
          <w:numId w:val="4"/>
        </w:numPr>
        <w:rPr/>
      </w:pPr>
      <w:r>
        <w:rPr/>
        <w:t>Inclusion of your initiative in the general Cinedays programme</w:t>
      </w:r>
    </w:p>
    <w:p>
      <w:pPr>
        <w:pStyle w:val="Normal"/>
        <w:numPr>
          <w:ilvl w:val="0"/>
          <w:numId w:val="4"/>
        </w:numPr>
        <w:rPr/>
      </w:pPr>
      <w:r>
        <w:rPr/>
        <w:t>Free publicity material: post cards, the Cinedays graphic in electronic format, a 30 second trailer, the right to use the Cinedays and European Union logos for non-commercial purposes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lang w:val="de-DE"/>
        </w:rPr>
        <w:drawing>
          <wp:inline distT="0" distB="0" distL="0" distR="0">
            <wp:extent cx="2181225" cy="1032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/>
          <w:color w:val="FF00FF"/>
        </w:rPr>
        <w:t>Cinedays Partnership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00FF"/>
          <w:sz w:val="22"/>
        </w:rPr>
      </w:pPr>
      <w:r>
        <w:rPr>
          <w:rFonts w:cs="Arial" w:ascii="Arial" w:hAnsi="Arial"/>
          <w:b/>
          <w:color w:val="FF00FF"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Company Name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Sector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</w:rPr>
        <w:t xml:space="preserve">Head of Cinedays </w:t>
      </w:r>
      <w:hyperlink r:id="rId4">
        <w:r>
          <w:rPr>
            <w:rStyle w:val="InternetLink"/>
            <w:sz w:val="22"/>
          </w:rPr>
          <w:t>project management </w:t>
        </w:r>
      </w:hyperlink>
      <w:r>
        <w:rPr>
          <w:sz w:val="22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Name: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Job Title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</w:rPr>
      </w:pPr>
      <w:r>
        <w:rPr>
          <w:sz w:val="22"/>
        </w:rPr>
        <w:t xml:space="preserve">Contact Details: </w:t>
        <w:tab/>
        <w:t>Tel</w:t>
        <w:br/>
        <w:tab/>
        <w:tab/>
        <w:tab/>
        <w:t>Fax</w:t>
        <w:br/>
        <w:tab/>
        <w:tab/>
        <w:tab/>
        <w:t>E-mail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Description of your activity /project for Cinedays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Dates of your programme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 xml:space="preserve">Other useful information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o become a Cinedays partner, please return the completed form along with your logo, in electronic format (. tiff, jpeg) to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Marielle Riché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European Commission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rectorate General for Education and Culture</w:t>
      </w:r>
    </w:p>
    <w:p>
      <w:pPr>
        <w:pStyle w:val="Normal"/>
        <w:jc w:val="both"/>
        <w:rPr>
          <w:sz w:val="22"/>
        </w:rPr>
      </w:pPr>
      <w:hyperlink r:id="rId5">
        <w:r>
          <w:rPr>
            <w:rStyle w:val="InternetLink"/>
            <w:sz w:val="22"/>
          </w:rPr>
          <w:t>eac-info@cec.eu.int</w:t>
        </w:r>
      </w:hyperlink>
    </w:p>
    <w:p>
      <w:pPr>
        <w:pStyle w:val="Normal"/>
        <w:jc w:val="both"/>
        <w:rPr>
          <w:sz w:val="22"/>
        </w:rPr>
      </w:pPr>
      <w:r>
        <w:rPr>
          <w:sz w:val="22"/>
        </w:rPr>
        <w:t>Fax: + (32.2) 296 73 58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Cinedays: </w:t>
      </w:r>
      <w:hyperlink r:id="rId6">
        <w:r>
          <w:rPr>
            <w:rStyle w:val="InternetLink"/>
          </w:rPr>
          <w:t>http://www.cineuropa.org</w:t>
        </w:r>
      </w:hyperlink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outline w:val="false"/>
        <w:sz w:val="36"/>
        <w:shadow/>
        <w:color w:val="auto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outline w:val="false"/>
        <w:sz w:val="36"/>
        <w:shadow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FF"/>
      <w:sz w:val="28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outline w:val="false"/>
      <w:shadow/>
      <w:color w:val="auto"/>
      <w:sz w:val="3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outline w:val="false"/>
      <w:shadow/>
      <w:color w:val="auto"/>
      <w:sz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outline w:val="false"/>
      <w:shadow/>
      <w:color w:val="auto"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CinEd@ys" TargetMode="External"/><Relationship Id="rId5" Type="http://schemas.openxmlformats.org/officeDocument/2006/relationships/hyperlink" Target="mailto:eac-info@cec.eu.int" TargetMode="External"/><Relationship Id="rId6" Type="http://schemas.openxmlformats.org/officeDocument/2006/relationships/hyperlink" Target="http://www.cineuropa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10:26:00Z</dcterms:created>
  <dc:creator>jimenrl</dc:creator>
  <dc:description/>
  <dc:language>en-US</dc:language>
  <cp:lastModifiedBy>kochnil</cp:lastModifiedBy>
  <dcterms:modified xsi:type="dcterms:W3CDTF">2003-07-22T09:19:00Z</dcterms:modified>
  <cp:revision>9</cp:revision>
  <dc:subject/>
  <dc:title> </dc:title>
</cp:coreProperties>
</file>