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Minimum distribution guarantee for a European non-national film</w:t>
      </w:r>
    </w:p>
    <w:p>
      <w:pPr>
        <w:pStyle w:val="Normal"/>
        <w:jc w:val="center"/>
        <w:rPr>
          <w:b/>
          <w:b/>
          <w:sz w:val="24"/>
          <w:lang w:val="en-GB"/>
        </w:rPr>
      </w:pPr>
      <w:r>
        <w:rPr>
          <w:sz w:val="24"/>
          <w:lang w:val="en-GB"/>
        </w:rPr>
        <w:t>(to be completed and signed by the sales agent)</w:t>
      </w:r>
    </w:p>
    <w:p>
      <w:pPr>
        <w:pStyle w:val="Normal"/>
        <w:jc w:val="center"/>
        <w:rPr>
          <w:b/>
          <w:b/>
          <w:sz w:val="24"/>
          <w:lang w:val="en-GB"/>
        </w:rPr>
      </w:pPr>
      <w:r>
        <w:rPr>
          <w:b/>
          <w:sz w:val="24"/>
          <w:lang w:val="en-GB"/>
        </w:rPr>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5"/>
        </w:numPr>
        <w:pBdr>
          <w:top w:val="single" w:sz="12" w:space="1" w:color="000000"/>
        </w:pBdr>
        <w:tabs>
          <w:tab w:val="clear" w:pos="720"/>
          <w:tab w:val="left" w:pos="851" w:leader="none"/>
        </w:tabs>
        <w:ind w:left="283" w:right="-284" w:hanging="283"/>
        <w:jc w:val="both"/>
        <w:rPr>
          <w:lang w:val="en-GB"/>
        </w:rPr>
      </w:pPr>
      <w:r>
        <w:rPr/>
        <w:t>that the applicant company is not in one of the exclusion cases listed in Section 2.C of the guidelines of Call 93/03;</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national European film as defined in Call for proposals 93/03 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 xml:space="preserve">that I am familiar with the Guidelines ``Support for Transnational Distribution of European Films – Support to the International Sales Agents of European Cinematographic Films`` of Call 93/03 of the MEDIA Plus Programme and that I accept and observe the conditions and procedures specified therein, particularly regarding matching funds; </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4"/>
        </w:numPr>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ins w:id="1" w:author="becquhu" w:date="2003-03-17T15:25:00Z"/>
        </w:rPr>
      </w:pPr>
      <w:ins w:id="0" w:author="becquhu" w:date="2003-03-17T15:25: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3" w:author="becquhu" w:date="2003-03-17T15:25:00Z"/>
        </w:rPr>
      </w:pPr>
      <w:ins w:id="2" w:author="becquhu" w:date="2003-03-17T15:25:00Z">
        <w:r>
          <w:rPr/>
          <w:t>I also agree to the publication of information about the grant award, should my application be successful.</w:t>
        </w:r>
      </w:ins>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also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2450946864"/>
      <w:bookmarkStart w:id="1" w:name="__Fieldmark__0_2450946864"/>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together with the signature of the representative of the company (the contract must be signed on 28/02/2004 at the earliest).</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2450946864"/>
      <w:bookmarkStart w:id="3" w:name="__Fieldmark__1_2450946864"/>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s>
        <w:ind w:left="1134" w:hanging="1134"/>
        <w:jc w:val="both"/>
        <w:rPr>
          <w:sz w:val="16"/>
          <w:lang w:val="en-GB"/>
        </w:rPr>
      </w:pPr>
      <w:r>
        <w:rPr>
          <w:sz w:val="16"/>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sz w:val="22"/>
          <w:lang w:val="en-GB"/>
        </w:rPr>
        <w:t>Legal name of the company:</w:t>
        <w:tab/>
        <w:t>………………………..</w:t>
      </w:r>
      <w:r>
        <w:br w:type="page"/>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2450946864"/>
      <w:bookmarkStart w:id="5" w:name="__Fieldmark__2_2450946864"/>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2450946864"/>
      <w:bookmarkStart w:id="7" w:name="__Fieldmark__3_2450946864"/>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2450946864"/>
      <w:bookmarkStart w:id="9" w:name="__Fieldmark__4_2450946864"/>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2268" w:leader="none"/>
          <w:tab w:val="left" w:pos="8505" w:leader="dot"/>
        </w:tabs>
        <w:rPr>
          <w:b/>
          <w:b/>
          <w:sz w:val="24"/>
          <w:u w:val="single"/>
          <w:lang w:val="en-GB"/>
        </w:rPr>
      </w:pPr>
      <w:r>
        <w:rPr>
          <w:b/>
          <w:sz w:val="24"/>
          <w:u w:val="single"/>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w:t>
      </w:r>
      <w:r>
        <w:rPr>
          <w:sz w:val="24"/>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3402" w:leader="none"/>
          <w:tab w:val="left" w:pos="9072" w:leader="dot"/>
        </w:tabs>
        <w:spacing w:before="120" w:after="0"/>
        <w:rPr>
          <w:sz w:val="24"/>
          <w:lang w:val="en-GB"/>
        </w:rPr>
      </w:pPr>
      <w:r>
        <w:rPr>
          <w:b/>
          <w:sz w:val="22"/>
          <w:lang w:val="en-GB"/>
        </w:rPr>
        <w:t xml:space="preserve">Rights included :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2450946864"/>
      <w:bookmarkStart w:id="11" w:name="__Fieldmark__5_2450946864"/>
      <w:bookmarkEnd w:id="11"/>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2450946864"/>
      <w:bookmarkStart w:id="13" w:name="__Fieldmark__6_2450946864"/>
      <w:bookmarkEnd w:id="13"/>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2450946864"/>
      <w:bookmarkStart w:id="15" w:name="__Fieldmark__7_2450946864"/>
      <w:bookmarkEnd w:id="15"/>
      <w:r>
        <w:rPr>
          <w:sz w:val="24"/>
          <w:lang w:val="en-GB"/>
        </w:rPr>
      </w:r>
      <w:r>
        <w:rPr>
          <w:sz w:val="24"/>
          <w:lang w:val="en-GB"/>
        </w:rPr>
        <w:fldChar w:fldCharType="end"/>
      </w:r>
      <w:r>
        <w:rPr>
          <w:sz w:val="24"/>
          <w:lang w:val="en-GB"/>
        </w:rPr>
        <w:tab/>
        <w:t>sell-through</w:t>
        <w:tab/>
        <w:t xml:space="preserve">Television :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2450946864"/>
      <w:bookmarkStart w:id="17" w:name="__Fieldmark__8_2450946864"/>
      <w:bookmarkEnd w:id="17"/>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2450946864"/>
      <w:bookmarkStart w:id="19" w:name="__Fieldmark__9_2450946864"/>
      <w:bookmarkEnd w:id="19"/>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b/>
          <w:b/>
          <w:sz w:val="24"/>
          <w:lang w:val="en-GB"/>
        </w:rPr>
      </w:pPr>
      <w:r>
        <w:rPr>
          <w:b/>
          <w:sz w:val="24"/>
          <w:lang w:val="en-GB"/>
        </w:rPr>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r>
        <w:br w:type="page"/>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enia (SK)</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amount of MG in EURO</w:t>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Other European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National public support</w:t>
            </w:r>
          </w:p>
          <w:p>
            <w:pPr>
              <w:pStyle w:val="Normal"/>
              <w:rPr>
                <w:sz w:val="24"/>
                <w:lang w:val="en-GB"/>
              </w:rPr>
            </w:pPr>
            <w:r>
              <w:rPr>
                <w:sz w:val="24"/>
                <w:lang w:val="en-GB"/>
              </w:rPr>
              <w:t>………………………………………</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fr-BE"/>
      </w:rPr>
    </w:pPr>
    <w:r>
      <w:rPr>
        <w:lang w:val="fr-BE"/>
      </w:rPr>
      <w:t>SALES AGENT :</w:t>
      <w:tab/>
      <w:t>MEDIA Plus Distribution</w:t>
    </w:r>
  </w:p>
  <w:p>
    <w:pPr>
      <w:pStyle w:val="Header"/>
      <w:tabs>
        <w:tab w:val="clear" w:pos="4153"/>
        <w:tab w:val="clear" w:pos="8306"/>
        <w:tab w:val="right" w:pos="9498" w:leader="none"/>
      </w:tabs>
      <w:rPr>
        <w:lang w:val="fr-BE"/>
      </w:rPr>
    </w:pPr>
    <w:r>
      <w:rPr>
        <w:lang w:val="fr-BE"/>
      </w:rPr>
      <w:tab/>
      <w:t>Call for Proposals 93/2003</w:t>
    </w:r>
  </w:p>
  <w:p>
    <w:pPr>
      <w:pStyle w:val="Header"/>
      <w:tabs>
        <w:tab w:val="clear" w:pos="4153"/>
        <w:tab w:val="clear" w:pos="8306"/>
        <w:tab w:val="right" w:pos="9498" w:leader="none"/>
      </w:tabs>
      <w:rPr>
        <w:lang w:val="fr-BE"/>
      </w:rPr>
    </w:pPr>
    <w:r>
      <w:rPr>
        <w:lang w:val="fr-BE"/>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4:00Z</dcterms:created>
  <dc:creator>DG</dc:creator>
  <dc:description/>
  <dc:language>en-US</dc:language>
  <cp:lastModifiedBy>becquhu</cp:lastModifiedBy>
  <cp:lastPrinted>2003-12-19T14:35:00Z</cp:lastPrinted>
  <dcterms:modified xsi:type="dcterms:W3CDTF">2003-12-22T10:56:00Z</dcterms:modified>
  <cp:revision>5</cp:revision>
  <dc:subject/>
  <dc:title>FORMULAIRE DE CANDIDATURE</dc:title>
</cp:coreProperties>
</file>