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Production and Promotion costs for a non-national European work</w:t>
      </w:r>
    </w:p>
    <w:p>
      <w:pPr>
        <w:pStyle w:val="Normal"/>
        <w:jc w:val="center"/>
        <w:rPr>
          <w:sz w:val="24"/>
          <w:lang w:val="en-GB"/>
        </w:rPr>
      </w:pPr>
      <w:r>
        <w:rPr>
          <w:sz w:val="24"/>
          <w:lang w:val="en-GB"/>
        </w:rPr>
        <w:t>(to be filled in and signed by the publishe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r:</w:t>
      </w:r>
    </w:p>
    <w:p>
      <w:pPr>
        <w:pStyle w:val="Normal"/>
        <w:numPr>
          <w:ilvl w:val="0"/>
          <w:numId w:val="1"/>
        </w:numPr>
        <w:pBdr>
          <w:top w:val="single" w:sz="12" w:space="1" w:color="000000"/>
        </w:pBdr>
        <w:tabs>
          <w:tab w:val="clear" w:pos="720"/>
          <w:tab w:val="left" w:pos="851" w:leader="none"/>
        </w:tabs>
        <w:ind w:left="283" w:right="-284" w:hanging="283"/>
        <w:jc w:val="both"/>
        <w:rPr>
          <w:lang w:val="en-GB"/>
        </w:rPr>
      </w:pPr>
      <w:r>
        <w:rPr>
          <w:lang w:val="en-GB"/>
        </w:rPr>
        <w:t xml:space="preserve">that I am familiar with the Guidelines ``Support for Transnational Distribution of European films and audiovisual works on Video/DVD`` of Call 94/03 of the MEDIA Plus Programme and that I accept and observe the conditions and procedures specified therein, particularly regarding matching funds; </w:t>
      </w:r>
    </w:p>
    <w:p>
      <w:pPr>
        <w:pStyle w:val="Normal"/>
        <w:numPr>
          <w:ilvl w:val="0"/>
          <w:numId w:val="1"/>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3 of the guidelines of Call 94/03;</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national European work as defined in the Call for proposals 94/03 and that the audiovisual work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holds the video distribution rights of the work for the territories and duration specified in this Reinvestment Project Form and that a copy of such contract is enclosed with this application</w:t>
      </w:r>
      <w:r>
        <w:rPr>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is true and verifiable;</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r>
    </w:p>
    <w:p>
      <w:pPr>
        <w:pStyle w:val="Normal"/>
        <w:numPr>
          <w:ilvl w:val="0"/>
          <w:numId w:val="3"/>
        </w:numPr>
        <w:pBdr>
          <w:top w:val="single" w:sz="12" w:space="1" w:color="000000"/>
        </w:pBdr>
        <w:tabs>
          <w:tab w:val="clear" w:pos="720"/>
          <w:tab w:val="left" w:pos="851" w:leader="none"/>
        </w:tabs>
        <w:ind w:left="283" w:right="-284" w:hanging="283"/>
        <w:jc w:val="both"/>
        <w:rPr>
          <w:lang w:val="en-GB"/>
          <w:ins w:id="1" w:author="becquhu" w:date="2003-03-17T15:38:00Z"/>
        </w:rPr>
      </w:pPr>
      <w:r>
        <w:rPr>
          <w:lang w:val="en-GB"/>
        </w:rPr>
        <w:t xml:space="preserve">that </w:t>
      </w:r>
      <w:ins w:id="0" w:author="becquhu" w:date="2003-03-17T15:38:00Z">
        <w:r>
          <w:rPr/>
          <w:t>I also agree to the publication of information about the grant award, should my application be successful</w:t>
        </w:r>
      </w:ins>
      <w:r>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 xml:space="preserve">that </w:t>
      </w:r>
      <w:ins w:id="2" w:author="becquhu" w:date="2003-03-17T15:38:00Z">
        <w:r>
          <w:rPr/>
          <w:t>I am fully aware that my organi</w:t>
        </w:r>
      </w:ins>
      <w:r>
        <w:rPr/>
        <w:t>z</w:t>
      </w:r>
      <w:ins w:id="3" w:author="becquhu" w:date="2003-03-17T15:38:00Z">
        <w:r>
          <w:rPr/>
          <w:t xml:space="preserve">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sz w:val="16"/>
          <w:lang w:val="en-GB"/>
        </w:rPr>
      </w:pPr>
      <w:r>
        <w:rPr>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en-GB"/>
        </w:rPr>
      </w:pPr>
      <w:r>
        <w:rPr>
          <w:b/>
          <w:i/>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646078557"/>
      <w:bookmarkStart w:id="1" w:name="__Fieldmark__0_3646078557"/>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legal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646078557"/>
      <w:bookmarkStart w:id="3" w:name="__Fieldmark__1_3646078557"/>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audiovisual work</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646078557"/>
      <w:bookmarkStart w:id="5" w:name="__Fieldmark__2_3646078557"/>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646078557"/>
      <w:bookmarkStart w:id="7" w:name="__Fieldmark__3_3646078557"/>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646078557"/>
      <w:bookmarkStart w:id="9" w:name="__Fieldmark__4_3646078557"/>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w:t>
        <w:tab/>
        <w:tab/>
        <w:t xml:space="preserve">Country: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promotion of the film/audiovisual work</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en-GB"/>
        </w:rPr>
      </w:pPr>
      <w:r>
        <w:rPr>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en-GB"/>
        </w:rPr>
      </w:pPr>
      <w:r>
        <w:rPr>
          <w:b/>
          <w:sz w:val="24"/>
          <w:lang w:val="en-GB"/>
        </w:rPr>
        <w:t>Local Title:</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en-GB"/>
        </w:rPr>
      </w:pPr>
      <w:r>
        <w:rPr>
          <w:b/>
          <w:sz w:val="24"/>
          <w:lang w:val="en-GB"/>
        </w:rPr>
      </w:r>
    </w:p>
    <w:p>
      <w:pPr>
        <w:pStyle w:val="Normal"/>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publisher:</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646078557"/>
      <w:bookmarkStart w:id="11" w:name="__Fieldmark__5_3646078557"/>
      <w:bookmarkEnd w:id="11"/>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646078557"/>
      <w:bookmarkStart w:id="13" w:name="__Fieldmark__6_3646078557"/>
      <w:bookmarkEnd w:id="13"/>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646078557"/>
      <w:bookmarkStart w:id="15" w:name="__Fieldmark__7_3646078557"/>
      <w:bookmarkEnd w:id="15"/>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publisher for those territories:</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bookmarkStart w:id="16" w:name="Check4"/>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8_3646078557"/>
      <w:bookmarkStart w:id="18" w:name="__Fieldmark__8_3646078557"/>
      <w:bookmarkEnd w:id="18"/>
      <w:r>
        <w:rPr>
          <w:sz w:val="22"/>
        </w:rPr>
      </w:r>
      <w:r>
        <w:rPr>
          <w:sz w:val="22"/>
        </w:rPr>
        <w:fldChar w:fldCharType="end"/>
      </w:r>
      <w:bookmarkEnd w:id="16"/>
      <w:r>
        <w:rPr>
          <w:sz w:val="22"/>
        </w:rPr>
        <w:tab/>
        <w:t>Theatri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9_3646078557"/>
      <w:bookmarkStart w:id="20" w:name="__Fieldmark__9_3646078557"/>
      <w:bookmarkEnd w:id="20"/>
      <w:r>
        <w:rPr>
          <w:sz w:val="22"/>
        </w:rPr>
      </w:r>
      <w:r>
        <w:rPr>
          <w:sz w:val="22"/>
        </w:rPr>
        <w:fldChar w:fldCharType="end"/>
      </w:r>
      <w:r>
        <w:rPr>
          <w:sz w:val="22"/>
        </w:rPr>
        <w:tab/>
        <w:t>Non-theatrical</w:t>
        <w:tab/>
        <w:t xml:space="preserve">Televisio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_3646078557"/>
      <w:bookmarkStart w:id="22" w:name="__Fieldmark__10_3646078557"/>
      <w:bookmarkEnd w:id="22"/>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1_3646078557"/>
      <w:bookmarkStart w:id="24" w:name="__Fieldmark__11_3646078557"/>
      <w:bookmarkEnd w:id="24"/>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2_3646078557"/>
      <w:bookmarkStart w:id="26" w:name="__Fieldmark__12_3646078557"/>
      <w:bookmarkEnd w:id="26"/>
      <w:r>
        <w:rPr>
          <w:sz w:val="22"/>
        </w:rPr>
      </w:r>
      <w:r>
        <w:rPr>
          <w:sz w:val="22"/>
        </w:rPr>
        <w:fldChar w:fldCharType="end"/>
      </w:r>
      <w:r>
        <w:rPr>
          <w:sz w:val="22"/>
        </w:rPr>
        <w:t xml:space="preserve"> Other (please specify):</w:t>
        <w:tab/>
        <w:tab/>
      </w:r>
    </w:p>
    <w:p>
      <w:pPr>
        <w:pStyle w:val="Normal"/>
        <w:rPr>
          <w:sz w:val="16"/>
        </w:rPr>
      </w:pPr>
      <w:r>
        <w:rPr>
          <w:sz w:val="16"/>
        </w:rPr>
      </w:r>
    </w:p>
    <w:p>
      <w:pPr>
        <w:pStyle w:val="Normal"/>
        <w:rPr/>
      </w:pPr>
      <w:r>
        <w:rPr/>
        <w:t>Enclose one copy of the distribution contract or agreement with the producers and/or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units sold</w:t>
      </w:r>
      <w:r>
        <w:rPr>
          <w:sz w:val="24"/>
        </w:rPr>
        <w:t xml:space="preserve">: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Recommended selling price</w:t>
      </w:r>
      <w:r>
        <w:rPr>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Forecast number of units to break even</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work:</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3_3646078557"/>
      <w:bookmarkStart w:id="28" w:name="__Fieldmark__13_3646078557"/>
      <w:bookmarkEnd w:id="28"/>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4_3646078557"/>
      <w:bookmarkStart w:id="30" w:name="__Fieldmark__14_3646078557"/>
      <w:bookmarkEnd w:id="30"/>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5_3646078557"/>
      <w:bookmarkStart w:id="32" w:name="__Fieldmark__15_3646078557"/>
      <w:bookmarkEnd w:id="32"/>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6_3646078557"/>
      <w:bookmarkStart w:id="34" w:name="__Fieldmark__16_3646078557"/>
      <w:bookmarkEnd w:id="34"/>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7_3646078557"/>
      <w:bookmarkStart w:id="36" w:name="__Fieldmark__17_3646078557"/>
      <w:bookmarkEnd w:id="36"/>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8_3646078557"/>
      <w:bookmarkStart w:id="38" w:name="__Fieldmark__18_3646078557"/>
      <w:bookmarkEnd w:id="3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9_3646078557"/>
      <w:bookmarkStart w:id="40" w:name="__Fieldmark__19_3646078557"/>
      <w:bookmarkEnd w:id="40"/>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20_3646078557"/>
      <w:bookmarkStart w:id="42" w:name="__Fieldmark__20_3646078557"/>
      <w:bookmarkEnd w:id="42"/>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21_3646078557"/>
      <w:bookmarkStart w:id="44" w:name="__Fieldmark__21_3646078557"/>
      <w:bookmarkEnd w:id="4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22_3646078557"/>
      <w:bookmarkStart w:id="46" w:name="__Fieldmark__22_3646078557"/>
      <w:bookmarkEnd w:id="46"/>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23_3646078557"/>
      <w:bookmarkStart w:id="48" w:name="__Fieldmark__23_3646078557"/>
      <w:bookmarkEnd w:id="48"/>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24_3646078557"/>
      <w:bookmarkStart w:id="50" w:name="__Fieldmark__24_3646078557"/>
      <w:bookmarkEnd w:id="5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25_3646078557"/>
      <w:bookmarkStart w:id="52" w:name="__Fieldmark__25_3646078557"/>
      <w:bookmarkEnd w:id="52"/>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26_3646078557"/>
      <w:bookmarkStart w:id="54" w:name="__Fieldmark__26_3646078557"/>
      <w:bookmarkEnd w:id="54"/>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27_3646078557"/>
      <w:bookmarkStart w:id="56" w:name="__Fieldmark__27_3646078557"/>
      <w:bookmarkEnd w:id="5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fr-FR"/>
        </w:rPr>
      </w:pPr>
      <w:r>
        <w:rPr>
          <w:sz w:val="22"/>
          <w:lang w:val="fr-F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en-GB"/>
      </w:rPr>
    </w:pPr>
    <w:r>
      <w:rPr>
        <w:lang w:val="en-GB"/>
      </w:rPr>
      <w:t>PUBLISHER:</w:t>
      <w:tab/>
      <w:t>MEDIA Plus Distribution</w:t>
    </w:r>
  </w:p>
  <w:p>
    <w:pPr>
      <w:pStyle w:val="Header"/>
      <w:tabs>
        <w:tab w:val="clear" w:pos="4153"/>
        <w:tab w:val="clear" w:pos="8306"/>
        <w:tab w:val="right" w:pos="9356" w:leader="none"/>
      </w:tabs>
      <w:rPr>
        <w:lang w:val="en-GB"/>
      </w:rPr>
    </w:pPr>
    <w:r>
      <w:rPr>
        <w:lang w:val="en-GB"/>
      </w:rPr>
      <w:tab/>
      <w:t xml:space="preserve"> Call for proposals 94/2003</w:t>
    </w:r>
  </w:p>
  <w:p>
    <w:pPr>
      <w:pStyle w:val="Header"/>
      <w:tabs>
        <w:tab w:val="clear" w:pos="4153"/>
        <w:tab w:val="clear" w:pos="8306"/>
        <w:tab w:val="right" w:pos="9356" w:leader="none"/>
      </w:tabs>
      <w:rPr/>
    </w:pPr>
    <w:r>
      <w:rPr>
        <w:lang w:val="fr-BE"/>
      </w:rPr>
      <w:t>FILM :</w:t>
      <w:tab/>
    </w:r>
    <w:r>
      <w:rPr>
        <w:lang w:val="en-GB"/>
      </w:rPr>
      <w:t>Automatic Support to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00:00Z</dcterms:created>
  <dc:creator>DG</dc:creator>
  <dc:description/>
  <dc:language>en-US</dc:language>
  <cp:lastModifiedBy>Catharina Nes</cp:lastModifiedBy>
  <cp:lastPrinted>2003-12-08T17:26:00Z</cp:lastPrinted>
  <dcterms:modified xsi:type="dcterms:W3CDTF">2004-01-12T11:14:00Z</dcterms:modified>
  <cp:revision>4</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68256</vt:r8>
  </property>
  <property fmtid="{D5CDD505-2E9C-101B-9397-08002B2CF9AE}" pid="3" name="_AuthorEmail">
    <vt:lpwstr>pierre.gavet@d-and-s.com</vt:lpwstr>
  </property>
  <property fmtid="{D5CDD505-2E9C-101B-9397-08002B2CF9AE}" pid="4" name="_AuthorEmailDisplayName">
    <vt:lpwstr>Pierre Gavet</vt:lpwstr>
  </property>
  <property fmtid="{D5CDD505-2E9C-101B-9397-08002B2CF9AE}" pid="5" name="_EmailSubject">
    <vt:lpwstr>Video forms</vt:lpwstr>
  </property>
  <property fmtid="{D5CDD505-2E9C-101B-9397-08002B2CF9AE}" pid="6" name="_PreviousAdHocReviewCycleID">
    <vt:r8>1118078228</vt:r8>
  </property>
</Properties>
</file>