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Letní filmová škola</w:t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venský deň- 25.7. 2006</w:t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premietaní slovenských, československých a koprodučných titulov</w:t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 00 Redu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2" w:tgtFrame="program_detail">
              <w:r>
                <w:rPr>
                  <w:rStyle w:val="InternetLink"/>
                  <w:rFonts w:cs="Arial" w:ascii="Arial" w:hAnsi="Arial"/>
                  <w:sz w:val="24"/>
                </w:rPr>
                <w:t>Archa Ivana Balaďi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žie: Lukeš Jan</w:t>
              <w:br/>
              <w:t>Hosté: Ivan Balaďa, Juraj Šajmovič, Vladimír Mer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Hřbitov bez jména / Cintorín beze jména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oslovensko, 1963 / Režie: Balaďa Ivan / 35'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Metrum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oslovensko, 1967 / Režie: Balaďa Ivan / 7'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Les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R, 1969 / Režie: Ivan Balaďa / 7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Kino Mí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Ticho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2005 / Režie: Zuzana Liová / 72'</w:t>
              <w:br/>
              <w:t>Hosté: delega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Město létajících slov / Mesto lietajúcich slov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ovensko, 2006 / Režie: Martina Diosi / 51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30 Slovácké divadl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OMO – Cesta do praveku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2002 / Režie: Barabáš Pavol / 68'</w:t>
              <w:br/>
              <w:t>Hosté: Pavol Barabá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</w:rPr>
                <w:t>Pururambo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2005 / Režie: Pavol Barabáš / 54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30 Kino Hvěz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</w:rPr>
                <w:t>Meděná veža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1970 / Režie: Martin Hollý / 87'</w:t>
              <w:br/>
              <w:t>Hosté: delega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>Proměny Tater / Premeny Tatier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2006 / Režie: Pavol Barabáš / 12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17:30 Klub kultur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Šílení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R, 2005 / Režie: Jan Švankmajer / 118'</w:t>
              <w:br/>
              <w:t>Hosté: producent Jar.Kallista a dcera J. a E. Švankmajerových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</w:rPr>
                <w:t>Host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2006 / Režie: Bedřich Glaser / 22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eastAsia="Arial Unicode MS"/>
                <w:lang w:val="cs-CZ"/>
              </w:rPr>
            </w:pPr>
            <w:r>
              <w:rPr/>
              <w:t>17: 30 Slovácké divadl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</w:rPr>
                <w:t>Iné svety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2006 / Režie: Marek Škop / 78'</w:t>
              <w:br/>
              <w:t>Hosté: Marko Ško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</w:rPr>
                <w:t>Cesta za snom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2006 / Režie: Jaroslav Vojtek / 47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eastAsia="Arial Unicode MS"/>
                <w:lang w:val="cs-CZ"/>
              </w:rPr>
            </w:pPr>
            <w:r>
              <w:rPr/>
              <w:t>17:30 Reduta M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</w:rPr>
                <w:t>Cesty naděje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2006 / Režie: Kristina Vlachová / 28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eastAsia="Arial Unicode MS"/>
                <w:lang w:val="cs-CZ"/>
              </w:rPr>
            </w:pPr>
            <w:r>
              <w:rPr/>
              <w:t>17:30 Orlov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</w:rPr>
                <w:t>Záhrada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, 1995 / Režie: Martin Šulík / 100'</w:t>
              <w:br/>
              <w:t>Hosté: Martin Šu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eastAsia="Arial Unicode MS"/>
                <w:lang w:val="cs-CZ"/>
              </w:rPr>
            </w:pPr>
            <w:r>
              <w:rPr/>
              <w:t>20: 30 Letní kino - S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</w:rPr>
                <w:t>Šílení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, 2005 / Režie: Jan Švankmajer / 118'</w:t>
              <w:br/>
              <w:t>Hosté: producent Jar.Kallista a dcera J. a E. Švankmajerový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:30 kino Mí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</w:rPr>
                <w:t>Slavnost osamělé palmy / Slávnosť osamelej palmy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2005 / Režie: Johanides Juraj, Škop Marko / 39'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</w:rPr>
                <w:t>34 dní absolutního klidu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, 1968 / Režie: Elo Havetta / 29'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s.cz/str/program/osobnosti-a-vyroci/pasma-a-komponovane-programy/balada-ivan" TargetMode="External"/><Relationship Id="rId3" Type="http://schemas.openxmlformats.org/officeDocument/2006/relationships/hyperlink" Target="http://katalog.artfilm.cz/film/M18062;me$popup" TargetMode="External"/><Relationship Id="rId4" Type="http://schemas.openxmlformats.org/officeDocument/2006/relationships/hyperlink" Target="http://katalog.artfilm.cz/film/M18063;me$popup" TargetMode="External"/><Relationship Id="rId5" Type="http://schemas.openxmlformats.org/officeDocument/2006/relationships/hyperlink" Target="http://katalog.artfilm.cz/film/M16398;me$popup" TargetMode="External"/><Relationship Id="rId6" Type="http://schemas.openxmlformats.org/officeDocument/2006/relationships/hyperlink" Target="http://katalog.artfilm.cz/film/M17159;me$popup" TargetMode="External"/><Relationship Id="rId7" Type="http://schemas.openxmlformats.org/officeDocument/2006/relationships/hyperlink" Target="http://katalog.artfilm.cz/film/M17155;me$popup" TargetMode="External"/><Relationship Id="rId8" Type="http://schemas.openxmlformats.org/officeDocument/2006/relationships/hyperlink" Target="http://katalog.artfilm.cz/film/M16316;me$popup" TargetMode="External"/><Relationship Id="rId9" Type="http://schemas.openxmlformats.org/officeDocument/2006/relationships/hyperlink" Target="http://katalog.artfilm.cz/film/M16315;me$popup" TargetMode="External"/><Relationship Id="rId10" Type="http://schemas.openxmlformats.org/officeDocument/2006/relationships/hyperlink" Target="http://katalog.artfilm.cz/film/M15622;me$popup" TargetMode="External"/><Relationship Id="rId11" Type="http://schemas.openxmlformats.org/officeDocument/2006/relationships/hyperlink" Target="http://katalog.artfilm.cz/film/M17220;me$popup" TargetMode="External"/><Relationship Id="rId12" Type="http://schemas.openxmlformats.org/officeDocument/2006/relationships/hyperlink" Target="http://katalog.artfilm.cz/film/M16334;me$popup" TargetMode="External"/><Relationship Id="rId13" Type="http://schemas.openxmlformats.org/officeDocument/2006/relationships/hyperlink" Target="http://katalog.artfilm.cz/film/M16399;me$popup" TargetMode="External"/><Relationship Id="rId14" Type="http://schemas.openxmlformats.org/officeDocument/2006/relationships/hyperlink" Target="http://katalog.artfilm.cz/film/M3478;me$popup" TargetMode="External"/><Relationship Id="rId15" Type="http://schemas.openxmlformats.org/officeDocument/2006/relationships/hyperlink" Target="http://katalog.artfilm.cz/film/M17407;me$popup" TargetMode="External"/><Relationship Id="rId16" Type="http://schemas.openxmlformats.org/officeDocument/2006/relationships/hyperlink" Target="http://katalog.artfilm.cz/film/M16389;me$popup" TargetMode="External"/><Relationship Id="rId17" Type="http://schemas.openxmlformats.org/officeDocument/2006/relationships/hyperlink" Target="http://katalog.artfilm.cz/film/M653;me$popup" TargetMode="External"/><Relationship Id="rId18" Type="http://schemas.openxmlformats.org/officeDocument/2006/relationships/hyperlink" Target="http://katalog.artfilm.cz/film/M16334;me$popup" TargetMode="External"/><Relationship Id="rId19" Type="http://schemas.openxmlformats.org/officeDocument/2006/relationships/hyperlink" Target="http://katalog.artfilm.cz/film/M3532;me$popup" TargetMode="External"/><Relationship Id="rId20" Type="http://schemas.openxmlformats.org/officeDocument/2006/relationships/hyperlink" Target="http://katalog.artfilm.cz/film/M15829;me$popu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1:00Z</dcterms:created>
  <dc:creator>hosszuova</dc:creator>
  <dc:description/>
  <dc:language>en-US</dc:language>
  <cp:lastModifiedBy>hosszuova</cp:lastModifiedBy>
  <dcterms:modified xsi:type="dcterms:W3CDTF">2006-07-21T12:07:00Z</dcterms:modified>
  <cp:revision>1</cp:revision>
  <dc:subject/>
  <dc:title>32</dc:title>
</cp:coreProperties>
</file>