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48590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32"/>
        </w:rPr>
        <w:t xml:space="preserve">         </w:t>
      </w:r>
      <w:r>
        <w:rPr>
          <w:i/>
          <w:iCs/>
          <w:sz w:val="32"/>
        </w:rPr>
        <w:t>TLAČOVÁ SPRÁVA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                </w:t>
      </w:r>
      <w:r>
        <w:rPr>
          <w:rFonts w:cs="Arial"/>
          <w:b/>
          <w:bCs/>
          <w:i/>
          <w:iCs/>
        </w:rPr>
        <w:t>(11. september 2007)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Indent"/>
        <w:spacing w:lineRule="auto" w:line="240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24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Slovenská účasť na festivale Třinecké filmové let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b/>
          <w:bCs/>
          <w:szCs w:val="24"/>
        </w:rPr>
        <w:t>V termíne 13.-16. septembra sa uskutoční súťažná prehliadka Třinecké filmové leto. Na pätnástom ročníku festivalu bude mať slovenská kinematografia opäť početné zastúpenie. Třinecké filmové leto</w:t>
      </w:r>
      <w:r>
        <w:rPr>
          <w:rFonts w:cs="Arial"/>
          <w:b/>
          <w:bCs/>
          <w:szCs w:val="24"/>
        </w:rPr>
        <w:t xml:space="preserve"> každoročne ponúka reprezentatívny prierez súčasnou poľskou, slovenskou a českou filmovou tvorbou, ktorá je rozdelená do programových sekcií: Retrospektíva, Súťaž debutov a Filmové hity. Dramaturgiu prehliadky dopĺňajú dokumenty a zvláštne uvedenia. Třinecké filmové leto organizuje Klub kultury Třinec a za slovenskú stranu sa na jeho organizácii tradične podieľa Slovenský filmový ústav. Na prehliadke sa udeľujú Cena Zlatý debut a Cena publika, záštitu nad ňou prevzali ministri kultúry všetkých troch zúčastnených krajín Českej republiky, Slovenskej republiky a Poľska.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V aktuálnom ročníku prehliadky Třinecké filmové leto, donedávna známej aj ako Těrlické filmové leto, sa v Súťaži debutov bude o priazeň poroty a divákov uchádzať slovenský film </w:t>
      </w:r>
      <w:r>
        <w:rPr>
          <w:rFonts w:cs="Arial" w:ascii="Arial" w:hAnsi="Arial"/>
          <w:i/>
        </w:rPr>
        <w:t>Rozhovor s nepriateľom</w:t>
      </w:r>
      <w:r>
        <w:rPr>
          <w:rFonts w:cs="Arial" w:ascii="Arial" w:hAnsi="Arial"/>
        </w:rPr>
        <w:t xml:space="preserve"> (2007). Film debutujúceho režiséra Patrika Lančariča vznikol na motívy novely Leopolda Laholu o hľadaní princípu ľudskosti.  Retrospektívna sekcia uvedie dva filmy slovenského režiséra Dušana Rapoša </w:t>
      </w:r>
      <w:r>
        <w:rPr>
          <w:rFonts w:cs="Arial" w:ascii="Arial" w:hAnsi="Arial"/>
          <w:i/>
        </w:rPr>
        <w:t>Fontána pre Zuzanu</w:t>
      </w:r>
      <w:r>
        <w:rPr>
          <w:rFonts w:cs="Arial" w:ascii="Arial" w:hAnsi="Arial"/>
        </w:rPr>
        <w:t xml:space="preserve"> (1985) a </w:t>
      </w:r>
      <w:r>
        <w:rPr>
          <w:rFonts w:cs="Arial" w:ascii="Arial" w:hAnsi="Arial"/>
          <w:i/>
        </w:rPr>
        <w:t>Utekajme, už ide!</w:t>
      </w:r>
      <w:r>
        <w:rPr>
          <w:rFonts w:cs="Arial" w:ascii="Arial" w:hAnsi="Arial"/>
        </w:rPr>
        <w:t xml:space="preserve"> (1985). V sekcii Hity minulej sezóny na festivale premietnu dva slovenské tituly: televízny film </w:t>
      </w:r>
      <w:r>
        <w:rPr>
          <w:rFonts w:cs="Arial" w:ascii="Arial" w:hAnsi="Arial"/>
          <w:i/>
        </w:rPr>
        <w:t>Zima kúzelníkov</w:t>
      </w:r>
      <w:r>
        <w:rPr>
          <w:rFonts w:cs="Arial" w:ascii="Arial" w:hAnsi="Arial"/>
        </w:rPr>
        <w:t xml:space="preserve"> (D.Trančík, 2006) a dokument Martina Šulíka </w:t>
      </w:r>
      <w:r>
        <w:rPr>
          <w:rFonts w:cs="Arial" w:ascii="Arial" w:hAnsi="Arial"/>
          <w:i/>
        </w:rPr>
        <w:t xml:space="preserve">Martin Slivka – muž, ktorý sadil stromy </w:t>
      </w:r>
      <w:r>
        <w:rPr>
          <w:rFonts w:cs="Arial" w:ascii="Arial" w:hAnsi="Arial"/>
        </w:rPr>
        <w:t>(2007). Netradičná pocta slovenskému režisérovi, scenáristovi a etnografovi Martinovi Slivkovi je tiež zaradená do projektu Asociácie českých filmových klubov s názvom Prehliadka stredoeurópskych filmov.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Slovenskí zástupcovia nechýbajú tento rok ani v sedemčlennej porote, zloženej významných osobností z radov tvorcov, kritikov, filmových novinárov a zástupcov filmových klubov z Českej republiky, Poľska a Slovenska. Už tradične je členom poroty scenárista a rektor VŠMU Ondrej Šulaj. Druhou Slovenkou v porote je minuloročná držiteľka ceny Zlatý debut Zuzana Liová, ktorá minulý rok v Třinci získala ocenenie za svoj televízny film </w:t>
      </w:r>
      <w:r>
        <w:rPr>
          <w:rFonts w:cs="Arial" w:ascii="Arial" w:hAnsi="Arial"/>
          <w:i/>
        </w:rPr>
        <w:t xml:space="preserve">Ticho </w:t>
      </w:r>
      <w:r>
        <w:rPr>
          <w:rFonts w:cs="Arial" w:ascii="Arial" w:hAnsi="Arial"/>
        </w:rPr>
        <w:t>(2005). Porotu súťažnej sekcie tvoria ešte zástupcovia Českej republiky a Poľska Jan Budař, Jiří Vejdělek, Andrzej Milczarkiewicz, Tadeusz Wantuła a Jerzy Woźniak. Porota udeľuje cenu za najlepší režijný debut a je financovaná rovnakým dielom zo strany ministerstiev kultúry všetkých troch zúčastnených krajín.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Slovenskú delegáciu, ktorá sa zúčastní aktuálneho trinásteho ročníka Třineckého filmového leta, budú okrem členov poroty tvoriť aj tvorcovia filmov, uvedených v prehliadke – režisér Dušan Trančík a ďalší tvorcovia. Festival navštívi aj generálny riaditeľ Slovenského filmového ústavu Peter Dubecký a filmový teoretik Peter Michalovič. </w:t>
      </w:r>
    </w:p>
    <w:p>
      <w:pPr>
        <w:pStyle w:val="Normal"/>
        <w:rPr/>
      </w:pPr>
      <w:r>
        <w:rPr>
          <w:rFonts w:cs="Arial"/>
          <w:szCs w:val="24"/>
        </w:rPr>
        <w:t xml:space="preserve">Podujatie Třinecké filmové leto vzniklo v roku 1993 ako nesúťažná prehliadka poľských filmov pod patronátom Združenia poľskej mládeže a Kongresu Poliakov ČR. V druhom ročníku predstavila divákom popri poľskej tvorbe, aj českú tvorbu, v ďalšom roku sa Třinecké filmové leto stalo festivalom s ustálenou dramaturgiou, rozdeľujúcou prezentované české, poľské a slovenské snímky do troch okruhov. V sekcii Retrospektíva organizátori pravidelne siahajú do „zlatého fondu“ všetkých zúčastnených kinematografií a prezentujú zväčša tvorbu časom preverených </w:t>
      </w:r>
    </w:p>
    <w:p>
      <w:pPr>
        <w:pStyle w:val="Normal"/>
        <w:rPr>
          <w:rFonts w:cs="Arial"/>
          <w:szCs w:val="24"/>
        </w:rPr>
      </w:pPr>
      <w:r>
        <w:rPr/>
        <w:t xml:space="preserve">významných filmových režisérov. Druhá sekcia je súťažou režisérskych debutov a v tretej sekcii Hity minulej sezóny môžu diváci vidieť to najlepšie, čo sa za posledný rok nakrútilo v kinematografiách všetkých troch krajín. Od roku 2005 sa prehliadka koná v Třinci, hutníckom meste na úpätí Beskýd. </w:t>
      </w:r>
      <w:r>
        <w:rPr>
          <w:rFonts w:cs="Arial"/>
          <w:szCs w:val="24"/>
        </w:rPr>
        <w:t xml:space="preserve">Jej súčasťou je tiež pracovné stretnutie filmových škôl z Prahy, Bratislavy a Lodže. Slovenský filmový ústav na prehliadke bude prezentovať aj svoju aktuálnu edičnú tvorbu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Viac informácií o 15. Třineckom filmovom lete nájdete na www.tfl.cz, www.sfu.sk, , alebo na </w:t>
      </w:r>
      <w:hyperlink r:id="rId3">
        <w:r>
          <w:rPr>
            <w:rStyle w:val="InternetLink"/>
            <w:rFonts w:cs="Arial"/>
            <w:szCs w:val="24"/>
          </w:rPr>
          <w:t>www.aic.sk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Cs/>
          <w:color w:val="000000"/>
          <w:sz w:val="18"/>
          <w:szCs w:val="18"/>
          <w:lang w:val="cs-CZ"/>
        </w:rPr>
      </w:pPr>
      <w:r>
        <w:rPr>
          <w:rFonts w:cs="Arial"/>
          <w:bCs/>
          <w:color w:val="000000"/>
          <w:sz w:val="18"/>
          <w:szCs w:val="18"/>
          <w:lang w:val="cs-CZ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color w:val="000000"/>
          <w:sz w:val="18"/>
          <w:szCs w:val="18"/>
          <w:lang w:val="cs-CZ"/>
        </w:rPr>
      </w:pPr>
      <w:r>
        <w:rPr>
          <w:bCs/>
          <w:color w:val="000000"/>
          <w:sz w:val="18"/>
          <w:szCs w:val="18"/>
          <w:lang w:val="cs-CZ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kontakt: Katarína Lednická, tel.:+421 907 723 971,+421 2  57 10 15 26, fax: 52 73 32 14, e-mail: </w:t>
      </w:r>
      <w:hyperlink r:id="rId4">
        <w:r>
          <w:rPr>
            <w:rStyle w:val="InternetLink"/>
            <w:rFonts w:cs="Arial"/>
            <w:i/>
            <w:iCs/>
            <w:sz w:val="18"/>
            <w:szCs w:val="18"/>
          </w:rPr>
          <w:t>lednicka@sfu.sk</w:t>
        </w:r>
      </w:hyperlink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ic.sk/" TargetMode="External"/><Relationship Id="rId4" Type="http://schemas.openxmlformats.org/officeDocument/2006/relationships/hyperlink" Target="mailto:lednicka@sfu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26:00Z</dcterms:created>
  <dc:creator>Karkulka</dc:creator>
  <dc:description/>
  <cp:keywords/>
  <dc:language>en-US</dc:language>
  <cp:lastModifiedBy>Lednicka</cp:lastModifiedBy>
  <dcterms:modified xsi:type="dcterms:W3CDTF">2007-09-12T08:43:00Z</dcterms:modified>
  <cp:revision>3</cp:revision>
  <dc:subject/>
  <dc:title>         TLAČOVÁ SPRÁVA</dc:title>
</cp:coreProperties>
</file>