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237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7639685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jc w:val="center"/>
        <w:rPr>
          <w:rFonts w:ascii="Verdana" w:hAnsi="Verdana" w:cs="Arial"/>
          <w:b/>
          <w:b/>
          <w:i/>
          <w:i/>
          <w:iCs/>
          <w:color w:val="000080"/>
          <w:sz w:val="28"/>
          <w:szCs w:val="28"/>
          <w:u w:val="single"/>
          <w:lang w:val="it-IT"/>
        </w:rPr>
      </w:pPr>
      <w:r>
        <w:rPr>
          <w:rFonts w:cs="Arial" w:ascii="Verdana" w:hAnsi="Verdana"/>
          <w:b/>
          <w:i/>
          <w:iCs/>
          <w:color w:val="000080"/>
          <w:sz w:val="28"/>
          <w:szCs w:val="28"/>
          <w:u w:val="single"/>
          <w:lang w:val="it-IT"/>
        </w:rPr>
        <w:t xml:space="preserve">MEDIA Desk Slovensko </w:t>
      </w:r>
    </w:p>
    <w:p>
      <w:pPr>
        <w:pStyle w:val="Normal"/>
        <w:shd w:fill="FFFFCC" w:val="clear"/>
        <w:ind w:left="-1417" w:hanging="0"/>
        <w:jc w:val="center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i/>
          <w:iCs/>
          <w:color w:val="000080"/>
          <w:lang w:val="it-IT"/>
        </w:rPr>
        <w:t xml:space="preserve">Činnosť kancelárie v roku 2007 </w:t>
      </w:r>
    </w:p>
    <w:p>
      <w:pPr>
        <w:pStyle w:val="Normal"/>
        <w:shd w:fill="FFFFCC" w:val="clear"/>
        <w:ind w:left="-1417" w:hanging="0"/>
        <w:jc w:val="center"/>
        <w:rPr>
          <w:rFonts w:ascii="Verdana" w:hAnsi="Verdana" w:cs="Verdana"/>
          <w:b/>
          <w:b/>
          <w:bCs/>
          <w:i/>
          <w:i/>
          <w:i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i/>
          <w:iCs/>
          <w:color w:val="000080"/>
          <w:sz w:val="28"/>
          <w:szCs w:val="28"/>
          <w:lang w:val="it-IT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i/>
          <w:i/>
          <w:iCs/>
          <w:color w:val="000080"/>
          <w:sz w:val="20"/>
          <w:szCs w:val="20"/>
          <w:lang w:val="it-IT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szCs w:val="20"/>
          <w:lang w:val="it-IT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Kancelária MEDIA Desk Slovenská republika vznikla na základe Memoranda o porozumení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medzi Slovenskou republikou a Európskou úniou v roku 2003.</w:t>
      </w:r>
      <w:r>
        <w:rPr>
          <w:rFonts w:cs="Arial" w:ascii="Verdana" w:hAnsi="Verdana"/>
          <w:color w:val="000080"/>
          <w:sz w:val="20"/>
          <w:szCs w:val="20"/>
        </w:rPr>
        <w:t xml:space="preserve"> Riadi ju Riaditeľstvo programu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MEDIA v Bruseli (Riaditeľstvo je súčasťou DG Informačná spoločnosť a médiá) a je financovaná v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pomere 50 : 50 (polovicu celkových nákladov hradí Európska komisia a druhú polovicu Ministerstvo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kultúry Slovenskej republiky). Sídlom kancelárie a tiež právnym subjektom, zastrešujúcim jej činnosť j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od 1. januára 2006 (podľa dohody medzi Európskou komisiou, Ministerstvom kultúry SR a Slovenským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filmovým ústavom, a na základe príkazu ministra kultúry a  delimitačného protokolu), Slovenský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filmový ústav. Na základe všeobecných podmienok pre fungovanie kancelárií MEDIA Desk vypracúva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riaditeľ kancelárie akčný plán a rozpočet na každý kalendárny rok, oboje schvaľuje Európska komisia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a následne zapracúva do zmluvy o poskytnutí grantu na činnosť kancelárie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Od 1. januára 2007 vstúpila do platnosti nová generácia programu MEDIA, nazvaná MEDIA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2007. </w:t>
      </w:r>
      <w:r>
        <w:rPr>
          <w:rFonts w:cs="Arial" w:ascii="Verdana" w:hAnsi="Verdana"/>
          <w:color w:val="000080"/>
          <w:sz w:val="20"/>
          <w:szCs w:val="20"/>
        </w:rPr>
        <w:t xml:space="preserve">Jej novými prioritami (okrem priorít z predchádzajúcej generácie programu: podpory distribúci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európskych filmov a posilnenie konkurencieschopnosti európskeho audiovizuálneho priestoru) je 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 podpora digitalizácie priemyslu a podpora tréningového procesu, zameraného na študentov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ysokých filmových škôl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roku 2007 pokračovala kancelária MEDIA Desk, na základe schváleného akčného plánu a rozpočtu,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plnení svojich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základných úloh: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poskytovala informácie o programe MEDIA všetkým záujemcom bez rozdielu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poskytovala konzultácie uchádzačom o podporu z programu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vyvíjala aktivity, smerujúce k hlbšiemu začleneniu slovenských profesionálov v audiovízii do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európskeho priestoru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Slovenské subjekty v audiovízii získali v roku 2007 z programu MEDIA  podporu v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celkovej  výške 291 997 .- EUR</w:t>
      </w:r>
      <w:r>
        <w:rPr>
          <w:rFonts w:cs="Arial" w:ascii="Verdana" w:hAnsi="Verdana"/>
          <w:color w:val="000080"/>
          <w:sz w:val="20"/>
          <w:szCs w:val="20"/>
        </w:rPr>
        <w:t xml:space="preserve">, z toho v schémach: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- Výberová podpora kinodistribúcie 41 500.- EUR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Automatická podpora kinodistribúcie 142 497.-  EUR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Propagácia – festivaly  45 000.- EUR  (30 000.- EUR MFF Bratislava, 15 000.- EUR Prix Danube)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43 000.- EUR získal spoločný projekt VŠMU, La Femis a London International Film School,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nazvaný European Film School Network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Zvlášť potešujúce je, že slovenský projekt dostal podporu na vývoj: ide o dokumentárny film Petra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Kerekesa Exkurzie (20 000.- EUR)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Podpora distribúcie európskych filmov ostáva i v novej generácii najdôležitejšou úlohou programu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MEDIA a je na ňu v rozpočte programu vyčlenených viac než 50 % všetkých finančných prostriedkov.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7639685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Celková úspešnosť uchádzačov o podporu ostáva naďalej veľmi vysoká, pohybuje sa medzi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85 a 100 %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Ak k tomu pripočítame sumu nepriamej podpory (Europa Cinemas – 51 633.- EUR), dostanem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celkovú sumu podpory vo výške 343 630.- EUR (11 466 933.- SKK).  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Za roky 2003 až 2007 dosiahla celková suma podpory viac než 61 miliónov SKK. 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Informačné aktivity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  <w:u w:val="single"/>
        </w:rPr>
      </w:pPr>
      <w:r>
        <w:rPr>
          <w:rFonts w:cs="Arial" w:ascii="Verdana" w:hAnsi="Verdana"/>
          <w:color w:val="000080"/>
          <w:sz w:val="20"/>
          <w:szCs w:val="20"/>
          <w:u w:val="single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Kancelária permanentne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distribuovala informácie o programe MEDIA</w:t>
      </w:r>
      <w:r>
        <w:rPr>
          <w:rFonts w:cs="Arial" w:ascii="Verdana" w:hAnsi="Verdana"/>
          <w:color w:val="000080"/>
          <w:sz w:val="20"/>
          <w:szCs w:val="20"/>
        </w:rPr>
        <w:t xml:space="preserve">, nových výzvach,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formulároch, výsledkoch najrôznejších schém, tréningových programoch a ďalšie doplňujúc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nformácie o európskom audiovizuálnom trhu prostredníctvom rôznych komunikačných kanálov: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emailom </w:t>
      </w:r>
      <w:r>
        <w:rPr>
          <w:rFonts w:cs="Arial" w:ascii="Verdana" w:hAnsi="Verdana"/>
          <w:color w:val="000080"/>
          <w:sz w:val="20"/>
          <w:szCs w:val="20"/>
        </w:rPr>
        <w:t xml:space="preserve">(celkový počet rozposlaných emailov sa blíži k číslu 5000)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cez internet</w:t>
      </w:r>
      <w:r>
        <w:rPr>
          <w:rFonts w:cs="Arial" w:ascii="Verdana" w:hAnsi="Verdana"/>
          <w:color w:val="000080"/>
          <w:sz w:val="20"/>
          <w:szCs w:val="20"/>
        </w:rPr>
        <w:t xml:space="preserve"> (celkový počet  aktualizácií  webovej stránky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mediadesk.sk</w:t>
        </w:r>
      </w:hyperlink>
      <w:r>
        <w:rPr>
          <w:rFonts w:cs="Arial" w:ascii="Verdana" w:hAnsi="Verdana"/>
          <w:color w:val="000080"/>
          <w:sz w:val="20"/>
          <w:szCs w:val="20"/>
        </w:rPr>
        <w:t xml:space="preserve"> je za celý rok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zhruba 80)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distribúciou tlačených materiálov</w:t>
      </w:r>
      <w:r>
        <w:rPr>
          <w:rFonts w:cs="Arial" w:ascii="Verdana" w:hAnsi="Verdana"/>
          <w:color w:val="000080"/>
          <w:sz w:val="20"/>
          <w:szCs w:val="20"/>
        </w:rPr>
        <w:t xml:space="preserve">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apríli prešla kancelária na redakčný systém aktualizovania webovej stránky, čím sa celý proces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zrýchlil a zefektívnil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závere roku prešla naša webová stránka, na základe nových smerníc riaditeľstva programu,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na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novú adresu:</w:t>
      </w:r>
      <w:r>
        <w:rPr>
          <w:rFonts w:cs="Arial" w:ascii="Verdana" w:hAnsi="Verdana"/>
          <w:color w:val="00008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mediadeskslovakia.eu</w:t>
        </w:r>
      </w:hyperlink>
      <w:r>
        <w:rPr>
          <w:rFonts w:cs="Arial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mesačníku Film.sk sme pokračovali v uverejňovaní informačných článkov o aktualitách v program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(11  článkov)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Publikovali sme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štyri čísla informačného bulletinu MEDIA Info</w:t>
      </w:r>
      <w:r>
        <w:rPr>
          <w:rFonts w:cs="Arial" w:ascii="Verdana" w:hAnsi="Verdana"/>
          <w:color w:val="000080"/>
          <w:sz w:val="20"/>
          <w:szCs w:val="20"/>
        </w:rPr>
        <w:t xml:space="preserve"> (3 čísla a príloha, venovaná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celkovému prehľadu všetkých aktuálnych schém) v náklade 400 kusov, bulletin sme rozposlali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šetkým subjektom v slovenskej audiovízii, riaditeľstvu programu MEDIA Brusel a všetkým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>kanceláriám MEDIA Desk, navyše sme bulletiny distribuovali na najdôležitejších domácich festivaloch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a filmových udalostiach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novembri začala kancelária vydávať aj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newsletter aktualít v elektronickej podobe</w:t>
      </w:r>
      <w:r>
        <w:rPr>
          <w:rFonts w:cs="Arial" w:ascii="Verdana" w:hAnsi="Verdana"/>
          <w:color w:val="000080"/>
          <w:sz w:val="20"/>
          <w:szCs w:val="20"/>
        </w:rPr>
        <w:t xml:space="preserve">, do konca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roka 2007 sme publikovali 6 čísiel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Propagácia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Kancelária umiestnila niekoľko inzerátov do materiálov, určených pre medzinárodné trhy (Slovak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Films, brožúra Nové slovenské filmy 2008- 2009, katalóg MFF Bratislava)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Podporila tiež premiéru prvého slovenského filmu, ktorého vývoj bol podporený  programom MEDIA: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Martin Slivka: Muž, ktorý sadil stromy, z  produkcie TRIGON-u (podpora balíkov projektov, udelená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roku 2003)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763968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Semináre, workshopy a podujatia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Keďže podľa nových pravidiel Európskej komisie už kancelária, podobne ako všetky ostatné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kancelárie v nových krajinách, nemohla poskytovať štipendiá na tréningy, zorganizovali sm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(v spolupráci s MEDIA Deskami Česká republika a Maďarsko) sériu workshopov na najrôznejši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témy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marci spoluorganizovala kancelária MEDIA Desk, spolu s českou kanceláriou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scenáristický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seminár v Prahe</w:t>
      </w:r>
      <w:r>
        <w:rPr>
          <w:rFonts w:cs="Arial" w:ascii="Verdana" w:hAnsi="Verdana"/>
          <w:color w:val="000080"/>
          <w:sz w:val="20"/>
          <w:szCs w:val="20"/>
        </w:rPr>
        <w:t xml:space="preserve"> (lektor Martin Daniel), v júni s maďarskou kanceláriou a Erich Pommer Institut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seminár o finančných a právnych otázkach koprodukcií v Budapešti</w:t>
      </w:r>
      <w:r>
        <w:rPr>
          <w:rFonts w:cs="Arial" w:ascii="Verdana" w:hAnsi="Verdana"/>
          <w:color w:val="000080"/>
          <w:sz w:val="20"/>
          <w:szCs w:val="20"/>
        </w:rPr>
        <w:t xml:space="preserve">. Oboch sa zúčastnil solídny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počet slovenských profesionálov.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septembri</w:t>
      </w:r>
      <w:r>
        <w:rPr>
          <w:rFonts w:cs="Arial" w:ascii="Verdana" w:hAnsi="Verdana"/>
          <w:color w:val="000080"/>
          <w:sz w:val="20"/>
          <w:szCs w:val="20"/>
        </w:rPr>
        <w:t xml:space="preserve"> potom naša kancelária zorganizovala (v spolupráci s talianskym tréningovým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programom MAIA, spoločnosťou TRIGON Production, MFF Cinematik a s kanceláriami MEDIA Desk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Česká republika a Maďarsko ) seminár 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Vývoj a produkovanie národných filmov pre európsky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trh.</w:t>
      </w:r>
      <w:r>
        <w:rPr>
          <w:rFonts w:cs="Arial" w:ascii="Verdana" w:hAnsi="Verdana"/>
          <w:color w:val="000080"/>
          <w:sz w:val="20"/>
          <w:szCs w:val="20"/>
        </w:rPr>
        <w:t xml:space="preserve"> Seminár sa uskutočnil v dňoch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7. a 8. septembra v  Piešťanoch</w:t>
      </w:r>
      <w:r>
        <w:rPr>
          <w:rFonts w:cs="Arial" w:ascii="Verdana" w:hAnsi="Verdana"/>
          <w:color w:val="000080"/>
          <w:sz w:val="20"/>
          <w:szCs w:val="20"/>
        </w:rPr>
        <w:t xml:space="preserve">, mal veľmi kvalitnú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medzinárodnú expertnú účasť (Christian Routh, Španielsko, Max Wiedemann, SRN a Jasmila Źbanič,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Bosna a Hercegovina). Seminár mal veľmi pozitívnu odozvu medzi domácimi profesionálmi i v médiách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V dňoch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1. a 2. decembra</w:t>
      </w:r>
      <w:r>
        <w:rPr>
          <w:rFonts w:cs="Arial" w:ascii="Verdana" w:hAnsi="Verdana"/>
          <w:color w:val="000080"/>
          <w:sz w:val="20"/>
          <w:szCs w:val="20"/>
        </w:rPr>
        <w:t xml:space="preserve"> zorganizovala naša kancelária seminár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Moonstone</w:t>
      </w:r>
      <w:r>
        <w:rPr>
          <w:rFonts w:cs="Arial" w:ascii="Verdana" w:hAnsi="Verdana"/>
          <w:color w:val="000080"/>
          <w:sz w:val="20"/>
          <w:szCs w:val="20"/>
        </w:rPr>
        <w:t xml:space="preserve">, v spolupráci s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MFF Bratislava a kanceláriami MEDIA Desk Maďarsko a Česká republika (s viac než 50 účastníkmi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z týchto štátov a samozrejme zo Slovenska). Seminár bol určený najmä skúseným producentom,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scenáristom a režisérom a priniesol,  na základe reakcií jeho účastníkov, vysoko kvalitné a pr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slovenský audiovizuálny priestor veľmi potrebné informácie o rôznych fázach vývoja projektu až po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prvý nakrúcací deň, o finančných a ďalších otázkach, o vzťahu medzi režisérom, producentom a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scenáristom vo fáze realizácie projektu pred vlastným nakrúcaním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7. decembra</w:t>
      </w:r>
      <w:r>
        <w:rPr>
          <w:rFonts w:cs="Arial" w:ascii="Verdana" w:hAnsi="Verdana"/>
          <w:color w:val="000080"/>
          <w:sz w:val="20"/>
          <w:szCs w:val="20"/>
        </w:rPr>
        <w:t xml:space="preserve"> spoluorganizovala kancelária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>prezentáciu nových slovenských filmov</w:t>
      </w:r>
      <w:r>
        <w:rPr>
          <w:rFonts w:cs="Arial" w:ascii="Verdana" w:hAnsi="Verdana"/>
          <w:color w:val="000080"/>
          <w:sz w:val="20"/>
          <w:szCs w:val="20"/>
        </w:rPr>
        <w:t xml:space="preserve"> (v rámci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MFFB) a v špeciálnom bloku 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informovala o možnostiach podpory vývoja projektov v novej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generácii programu MEDIA 2007.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/>
      </w:pPr>
      <w:r>
        <w:rPr>
          <w:rFonts w:cs="Verdana" w:ascii="Verdana" w:hAnsi="Verdana"/>
          <w:color w:val="000080"/>
          <w:sz w:val="20"/>
          <w:szCs w:val="20"/>
        </w:rPr>
        <w:t>Kancelária MEDIA Desk zorganizovala (v spolupráci s ďalšími spoluorganizátormi: Úradom vlády SR,</w:t>
      </w:r>
    </w:p>
    <w:p>
      <w:pPr>
        <w:pStyle w:val="Normal"/>
        <w:shd w:fill="FFFFCC" w:val="clear"/>
        <w:ind w:left="-1417" w:firstLine="709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Veľvyslanectvom Španielskeho kráľovstva, Goethe Inštitútom, Stálym zastúpením Európskej komisie </w:t>
      </w:r>
    </w:p>
    <w:p>
      <w:pPr>
        <w:pStyle w:val="Normal"/>
        <w:shd w:fill="FFFFCC" w:val="clear"/>
        <w:ind w:left="-1417" w:firstLine="709"/>
        <w:rPr/>
      </w:pPr>
      <w:r>
        <w:rPr>
          <w:rFonts w:cs="Verdana" w:ascii="Verdana" w:hAnsi="Verdana"/>
          <w:color w:val="000080"/>
          <w:sz w:val="20"/>
          <w:szCs w:val="20"/>
        </w:rPr>
        <w:t>v SR a Continental Filmom) pri príležitosti 50. výročia podpísania Rímskych zmlúv a v rámci spoločnej</w:t>
      </w:r>
    </w:p>
    <w:p>
      <w:pPr>
        <w:pStyle w:val="Normal"/>
        <w:shd w:fill="FFFFCC" w:val="clear"/>
        <w:ind w:left="-1417" w:firstLine="709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európskej oslavy nazvanej </w:t>
      </w:r>
      <w:r>
        <w:rPr>
          <w:rFonts w:cs="Verdana" w:ascii="Verdana" w:hAnsi="Verdana"/>
          <w:b/>
          <w:color w:val="000080"/>
          <w:sz w:val="20"/>
          <w:szCs w:val="20"/>
        </w:rPr>
        <w:t>Spolu</w:t>
      </w:r>
      <w:r>
        <w:rPr>
          <w:rFonts w:cs="Verdana" w:ascii="Verdana" w:hAnsi="Verdana"/>
          <w:color w:val="000080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filmovú prehliadku </w:t>
      </w:r>
      <w:r>
        <w:rPr>
          <w:rFonts w:cs="Verdana" w:ascii="Verdana" w:hAnsi="Verdana"/>
          <w:color w:val="000080"/>
          <w:sz w:val="20"/>
          <w:szCs w:val="20"/>
        </w:rPr>
        <w:t>pod názvom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5x5.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</w:t>
      </w:r>
    </w:p>
    <w:p>
      <w:pPr>
        <w:pStyle w:val="Normal"/>
        <w:shd w:fill="FFFFCC" w:val="clear"/>
        <w:ind w:left="-1417" w:firstLine="709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Päť súčasných európskych filmov, podporených v rámci programu MEDIA</w:t>
      </w:r>
      <w:r>
        <w:rPr>
          <w:rFonts w:cs="Verdana" w:ascii="Verdana" w:hAnsi="Verdana"/>
          <w:color w:val="000080"/>
          <w:sz w:val="20"/>
          <w:szCs w:val="20"/>
        </w:rPr>
        <w:t xml:space="preserve"> (Proti múru, </w:t>
      </w:r>
    </w:p>
    <w:p>
      <w:pPr>
        <w:pStyle w:val="Normal"/>
        <w:shd w:fill="FFFFCC" w:val="clear"/>
        <w:ind w:left="-1417" w:firstLine="709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ood Bye, Lenin !, Utajený, Show sa začína a Volver) bolo premietnutých v piatich slovenských </w:t>
      </w:r>
    </w:p>
    <w:p>
      <w:pPr>
        <w:pStyle w:val="Normal"/>
        <w:shd w:fill="FFFFCC" w:val="clear"/>
        <w:ind w:left="-1417" w:firstLine="709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estách: v Bratislave, Trenčíne, Prešove, Banskej Bystrici a Nitre. </w:t>
      </w:r>
    </w:p>
    <w:p>
      <w:pPr>
        <w:pStyle w:val="Normal"/>
        <w:shd w:fill="FFFFCC" w:val="clear"/>
        <w:ind w:left="-1417" w:firstLine="709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rehliadku otvoril 19. apríla podpredseda  vlády SR Dušan Čaplovič v kine Tatra v Bratislave a </w:t>
      </w:r>
    </w:p>
    <w:p>
      <w:pPr>
        <w:pStyle w:val="Normal"/>
        <w:shd w:fill="FFFFCC" w:val="clear"/>
        <w:ind w:left="-1417" w:firstLine="709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ilmy videlo celkom 1902 divákov (priemer 76 na jedno predstavenie)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drawing>
          <wp:inline distT="0" distB="0" distL="0" distR="0">
            <wp:extent cx="763968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Publikácie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Kancelária vydala už tradične komplexný súhrn informácií o stave slovenskej audiovízie pod názvom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b/>
          <w:bCs/>
          <w:color w:val="000080"/>
          <w:sz w:val="20"/>
          <w:szCs w:val="20"/>
        </w:rPr>
        <w:t>Správa o stave slovenskej audiovízie 2006</w:t>
      </w:r>
      <w:r>
        <w:rPr>
          <w:rFonts w:cs="Arial" w:ascii="Verdana" w:hAnsi="Verdana"/>
          <w:color w:val="000080"/>
          <w:sz w:val="20"/>
          <w:szCs w:val="20"/>
        </w:rPr>
        <w:t xml:space="preserve"> v náklade 600 kusov</w:t>
      </w: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. Správa mala svoju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medzinárodnú premiéru na Marché  du Film v Cannes</w:t>
      </w:r>
      <w:r>
        <w:rPr>
          <w:rFonts w:cs="Arial" w:ascii="Verdana" w:hAnsi="Verdana"/>
          <w:color w:val="000080"/>
          <w:sz w:val="20"/>
          <w:szCs w:val="20"/>
        </w:rPr>
        <w:t xml:space="preserve"> a bola to po každej stránke premiéra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>úspešná. Správa sa  stala skutočne renomovanou publikáciou, informácie z nej čerpajú i medzinárodné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nštitúcie ako Media Salles alebo European Audiovisual Observatory.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Účasť na festivaloch, trhoch a tréningoch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Jednou z úloh kancelárie MEDIA Desk je zúčastňovať sa európskych filmových festivalov (predovšetkým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>tých, ktoré majú filmový trh) a tréningov s cieľom získavania informácií o stave a vývoji európskeho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>audiovizuálneho priemyslu a ich distribúcie slovenským subjektom.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Pracovníci slovenskej kancelárie MEDIA Desk sa v roku 2007 zúčastnili nasledujúcich festivalov a 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seminárov: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január 2007 MFF Rotterdam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február 2007 Berlinale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marec 2007 EAVE, Luxembursko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apríl 2007 seminár o mediálnej gramotnosti, Maďarsko </w:t>
      </w:r>
    </w:p>
    <w:p>
      <w:pPr>
        <w:pStyle w:val="Normal"/>
        <w:shd w:fill="FFFFCC" w:val="clear"/>
        <w:ind w:left="-1417" w:firstLine="709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- máj 2007 Cannes </w:t>
      </w:r>
    </w:p>
    <w:p>
      <w:pPr>
        <w:pStyle w:val="Normal"/>
        <w:shd w:fill="FFFFCC" w:val="clear"/>
        <w:ind w:left="-1417" w:firstLine="709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- október 2007 pravidelné stretnutie kancelárií MEDIA Desk, Brusel </w:t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FFFCC" w:val="clear"/>
        <w:ind w:left="-1417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2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417"/>
      <w:jc w:val="center"/>
      <w:rPr/>
    </w:pPr>
    <w:r>
      <w:rPr/>
      <w:drawing>
        <wp:inline distT="0" distB="0" distL="0" distR="0">
          <wp:extent cx="2021205" cy="5257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Verdana" w:hAnsi="Verdan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ediadesk.sk/" TargetMode="External"/><Relationship Id="rId5" Type="http://schemas.openxmlformats.org/officeDocument/2006/relationships/hyperlink" Target="http://www.mediadeskslovakia.e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9:00Z</dcterms:created>
  <dc:creator>KS</dc:creator>
  <dc:description/>
  <dc:language>en-US</dc:language>
  <cp:lastModifiedBy>KS</cp:lastModifiedBy>
  <cp:lastPrinted>2008-01-10T10:03:00Z</cp:lastPrinted>
  <dcterms:modified xsi:type="dcterms:W3CDTF">2008-01-18T08:25:00Z</dcterms:modified>
  <cp:revision>75</cp:revision>
  <dc:subject/>
  <dc:title> </dc:title>
</cp:coreProperties>
</file>