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w:t>
      </w:r>
      <w:r>
        <w:rPr>
          <w:rFonts w:cs="Times New Roman" w:ascii="Times New Roman" w:hAnsi="Times New Roman"/>
          <w:sz w:val="24"/>
          <w:szCs w:val="24"/>
          <w:lang w:val="sk-SK"/>
        </w:rPr>
        <w:t>Áčko</w:t>
      </w:r>
      <w:r>
        <w:rPr>
          <w:rFonts w:cs="Times New Roman" w:ascii="Times New Roman" w:hAnsi="Times New Roman"/>
          <w:sz w:val="24"/>
          <w:szCs w:val="24"/>
        </w:rPr>
        <w:t xml:space="preserve"> Student Film Festi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ly few days remain until the beginning of the 17th Áčko Student Film Festival, which will be held from 16 to 19 October 2013 at the Film and Television Faculty of the Academy of Performing Arts on Svoradova street in Bratislava. Every year, the festival showcases the best and latest of the new generation of authors, Slovak university and secondary school students with  specialization in film. </w:t>
      </w:r>
    </w:p>
    <w:p>
      <w:pPr>
        <w:pStyle w:val="Normal"/>
        <w:jc w:val="both"/>
        <w:rPr>
          <w:rFonts w:ascii="Times New Roman" w:hAnsi="Times New Roman" w:cs="Times New Roman"/>
          <w:sz w:val="24"/>
          <w:szCs w:val="24"/>
        </w:rPr>
      </w:pPr>
      <w:r>
        <w:rPr>
          <w:rFonts w:cs="Times New Roman" w:ascii="Times New Roman" w:hAnsi="Times New Roman"/>
          <w:sz w:val="24"/>
          <w:szCs w:val="24"/>
        </w:rPr>
        <w:t>Submitted films will be judged by a jury, which will give awards in several categories - the Grand prix for best film of the festival, best fiction film, best documentary, best animated film and best director, screenplay, editing, sound, photography or animation. All festival visitors will have the opportunity to vote and decide who will win the Audience Award. This year, there is a new addition - a special category for alternative &amp; video, in which the jury will select clips, music videos and genres bordering advertising and video art. Award was created for films that are more visually oriented and do not necessarily belong to any of the three main genres (documentary, fiction and animation).</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the student film competition, festival Áčko offers a rich program, consisting of lectures and master classes conducted by well-know film experts from around the world and   special projections devoted to foreign partner universities. We invited special guests from prestigious European universities - London Film School, RITS School of Arts in Brussels and students from the audiovisual department of Tomas Baťa University in Zlín.</w:t>
      </w:r>
    </w:p>
    <w:p>
      <w:pPr>
        <w:pStyle w:val="Normal"/>
        <w:jc w:val="both"/>
        <w:rPr>
          <w:rFonts w:ascii="Times New Roman" w:hAnsi="Times New Roman" w:cs="Times New Roman"/>
          <w:sz w:val="24"/>
          <w:szCs w:val="24"/>
        </w:rPr>
      </w:pPr>
      <w:r>
        <w:rPr>
          <w:rFonts w:cs="Times New Roman" w:ascii="Times New Roman" w:hAnsi="Times New Roman"/>
          <w:sz w:val="24"/>
          <w:szCs w:val="24"/>
        </w:rPr>
        <w:t>Therefore, the visitors will have the opportunity to enjoy not only the work of young film makers from these universities, but also master classes and lectures from various film experts: Margaret Elizabeth Glover, Bert Beyens, Wouter Hessels or Libor Nemeškal. Festival visitors can also look forward to discussions prepared in collaboration with the magazine Kinečko, lectures from Csaba Bollók - a lecturer from the MIDPOINT: Central European Script Center and the editor of the portal Kinema - Peter Konečný. We will also be screening the selection of the best one minute and five minutes films from the Azyl short film festival and a special collection of best short films that won awards at international festivals coordinated by the iShorts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Traditionally, the festival Áčko will include an accompanying multi-genre music program during the whole festival. The events will be held in the Batelier and Fugue venues on Továrenská street. Apart from concerts of such names as Vec + Zlokot, there will also be after parties every night and the festival will also host an already well-known event for Bratislava's party-goers – a Film Halloween. Complete list of these parties and concerts can be found here:  https://www.facebook.com/events/142018489820066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n organizer of the festival is the Film and Television Faculty of the Academy of Performing Arts, mainly the third year students of production and distribution of film and media arts.  www.ackofilmfestival.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42:00Z</dcterms:created>
  <dc:creator>ReikiLea</dc:creator>
  <dc:description/>
  <dc:language>en-US</dc:language>
  <cp:lastModifiedBy>ReikiLea</cp:lastModifiedBy>
  <dcterms:modified xsi:type="dcterms:W3CDTF">2013-10-07T20:42:00Z</dcterms:modified>
  <cp:revision>2</cp:revision>
  <dc:subject/>
  <dc:title/>
</cp:coreProperties>
</file>