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Blíži sa 17. ročník festivalu študentských filmov Áčk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ba niekoľko dní zostáva do začiatku 17. ročníka celoslovenskej prehliadky študentských filmov Festival Áčko, ktoré bude prebiehať</w:t>
      </w:r>
      <w:r>
        <w:rPr>
          <w:rFonts w:cs="Calibri" w:ascii="Calibri" w:hAnsi="Calibri"/>
        </w:rPr>
        <w:t xml:space="preserve"> od 16. do 19. októbra 2013 v priestoroch Filmovej a televíznej fakulty Vysokej školy múzických umení na Svoradovej ulici v Bratislave. Festival aj tento rok predstaví to </w:t>
      </w:r>
      <w:r>
        <w:rPr>
          <w:rFonts w:cs="Calibri" w:ascii="Calibri" w:hAnsi="Calibri"/>
          <w:color w:val="000000"/>
        </w:rPr>
        <w:t>najlepšie a najaktuálnejšie z tvorby nastupujúcej generácie autorov, študentov slovenských vysokých a stredných škôl s filmovým zameraní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lang w:eastAsia="sk-SK" w:bidi="ar-SA"/>
        </w:rPr>
      </w:pPr>
      <w:r>
        <w:rPr>
          <w:rFonts w:cs="Calibri" w:ascii="Calibri" w:hAnsi="Calibri"/>
          <w:color w:val="000000"/>
        </w:rPr>
        <w:t xml:space="preserve">Prihlásené filmy bude posudzovať odborná porota, ktorá udelí ceny hneď v niekoľkých kategóriách – Grand prix, teda najlepší film festivalu, najlepší hraný film, najlepší dokumentárny film, najlepší animovaný film a najlepšia réžia, scenár, strih, zvuk, kamera či animácia. Možnosť vyjadriť sa dostanú všetci návštevníci festivalu, ktorí svojimi hlasmi rozhodnú o tom, kto získa Cenu divákov. Novinkou 17. ročníka je </w:t>
      </w:r>
      <w:r>
        <w:rPr>
          <w:rFonts w:cs="Calibri" w:ascii="Calibri" w:hAnsi="Calibri"/>
          <w:i/>
          <w:color w:val="000000"/>
        </w:rPr>
        <w:t>zvláštne uznanie malej poroty</w:t>
      </w:r>
      <w:r>
        <w:rPr>
          <w:rFonts w:cs="Calibri" w:ascii="Calibri" w:hAnsi="Calibri"/>
          <w:color w:val="000000"/>
        </w:rPr>
        <w:t xml:space="preserve"> – kategória </w:t>
      </w:r>
      <w:r>
        <w:rPr>
          <w:rFonts w:eastAsia="Times New Roman" w:cs="Arial" w:ascii="Calibri" w:hAnsi="Calibri"/>
          <w:color w:val="000000"/>
          <w:kern w:val="0"/>
          <w:lang w:eastAsia="sk-SK" w:bidi="ar-SA"/>
        </w:rPr>
        <w:t>„Alternatívny klip &amp; video", v ktorej súťažia filmy, klipy, hudobné videá a žánre na pomedzí reklamy a videoartu, teda vizuálne zamerané cvičenia, ktoré sa vymykajú 3 základným druhom filmu (dokumentárny, hraný a animovaný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m hlavnej prehliadky súťažných filmov ponúkne Festival Áčko 2013 aj bohatý program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pozostávajúci z prednášok, master classov zahraničných osobností zo sveta filmu a špeciálnych projekcií venovaných partnerským zahraničným školám. Tento rok prijali pozvanie pedagógovia a študenti z britskej London Film School, bruselskej RITS School of Arts a riaditeľ Ústavu animácie a audiovízie zlínskej Univerzity Tomáše Bati. Tešiť sa tak môžeme nielen na filmy mladých tvorcov z týchto škôl, ale aj  master classy Margaret Elizabeth Glover, Berta Beyensa, Woutera Hesselsa či Libora Nemeškala. Návštevníkov festivalu ďalej čaká beseda pripravovaná v spolupráci s časopisom KINEČKO, prednášky Csaba Bollóka - lektora </w:t>
      </w:r>
      <w:r>
        <w:rPr>
          <w:rFonts w:cs="Calibri" w:ascii="Calibri" w:hAnsi="Calibri"/>
          <w:color w:val="000000"/>
          <w:shd w:fill="FFFFFF" w:val="clear"/>
        </w:rPr>
        <w:t>MIDPOINT: Central European Script Center</w:t>
      </w:r>
      <w:r>
        <w:rPr>
          <w:rFonts w:cs="Calibri" w:ascii="Calibri" w:hAnsi="Calibri"/>
          <w:color w:val="000000"/>
        </w:rPr>
        <w:t xml:space="preserve"> a šéfredaktora portálu Kinema - Petra Konečného. Výber najlepších filmov posledných rokov pripraví festival minútových a päťminútových filmov AZYL, program obohatia aj krátke filmy ocenené na svetových festivaloch prezentujúce organizáciu iShorts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ž tradične k Festivalu Áčko patrí aj sprievodný multižánrový hudobný program, tento rok po celú dobu konania prebiehajúci v priestoroch podnikov Batelier a FUGA na Továrenskej ulici. Pre návštevníkov sú popri koncertoch takých mien, ako napríklad Vec+Zlokot, každý večer pripravené afterparties, ako aj už dobre známe Filmárske dušičky. Kompletný sprievodný program nájdete tu: </w:t>
      </w:r>
      <w:hyperlink r:id="rId2">
        <w:r>
          <w:rPr>
            <w:rStyle w:val="InternetLink"/>
            <w:rFonts w:cs="Calibri" w:ascii="Calibri" w:hAnsi="Calibri"/>
          </w:rPr>
          <w:t>https://www.facebook.com/events/1420184898200665/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átorom festivalu je Filmová a televízna fakulta Vysokej školy múzických umení, ktorý výkonne zabezpečujú poslucháči 3. ročníka odboru Produkcia a distribúcia filmového umenia a multimédi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ackofestival.sk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420184898200665/" TargetMode="External"/><Relationship Id="rId3" Type="http://schemas.openxmlformats.org/officeDocument/2006/relationships/hyperlink" Target="http://www.ackofestival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5:00Z</dcterms:created>
  <dc:creator>Michal Molnár</dc:creator>
  <dc:description/>
  <dc:language>en-US</dc:language>
  <cp:lastModifiedBy>dmnq</cp:lastModifiedBy>
  <dcterms:modified xsi:type="dcterms:W3CDTF">2013-10-15T18:45:00Z</dcterms:modified>
  <cp:revision>2</cp:revision>
  <dc:subject/>
  <dc:title/>
</cp:coreProperties>
</file>